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274" w:after="274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广东省中小企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先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适用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技术产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推荐书（参考格式）</w:t>
      </w:r>
    </w:p>
    <w:p>
      <w:pPr>
        <w:pStyle w:val="Style15"/>
        <w:keepNext w:val="false"/>
        <w:keepLines w:val="false"/>
        <w:widowControl/>
        <w:pBdr/>
        <w:spacing w:lineRule="atLeast" w:line="23" w:before="274" w:after="274"/>
        <w:ind w:left="0" w:right="0" w:firstLine="6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项目简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主要技术性能指标及经济可行性分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适用范围及应用条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已应用情况（请提供可以到现场考察的两个应用案例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已具备的推广应用条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项目推广承担单位的基本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推荐单位意见（盖章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联系单位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地址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exact" w:line="640" w:before="0" w:after="0"/>
        <w:ind w:left="64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邮编：</w:t>
      </w:r>
    </w:p>
    <w:p>
      <w:pPr>
        <w:pStyle w:val="Style15"/>
        <w:keepNext w:val="false"/>
        <w:keepLines w:val="false"/>
        <w:widowControl/>
        <w:pBdr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及电话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刘春帆</cp:lastModifiedBy>
  <dcterms:modified xsi:type="dcterms:W3CDTF">2018-04-23T07:25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