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华南农业大学科技成果转化孵化项目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kern w:val="0"/>
          <w:sz w:val="52"/>
          <w:szCs w:val="52"/>
        </w:rPr>
        <w:t>任  务  书</w:t>
      </w:r>
    </w:p>
    <w:p>
      <w:pPr>
        <w:pStyle w:val="Normal"/>
        <w:snapToGrid w:val="false"/>
        <w:spacing w:lineRule="exact" w:line="590"/>
        <w:ind w:firstLine="10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10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类型：教师项目  □    大学生项目  □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590"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项目指导老师：</w:t>
      </w:r>
      <w:r>
        <w:rPr>
          <w:rFonts w:ascii="仿宋_GB2312" w:hAnsi="仿宋_GB2312" w:cs="微软雅黑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（教师项目不用填写）     </w:t>
      </w:r>
    </w:p>
    <w:p>
      <w:pPr>
        <w:pStyle w:val="Normal"/>
        <w:snapToGrid w:val="false"/>
        <w:spacing w:lineRule="exact" w:line="590"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0"/>
        <w:ind w:firstLine="627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学    院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科学技术处</w:t>
      </w:r>
    </w:p>
    <w:p>
      <w:pPr>
        <w:pStyle w:val="Normal"/>
        <w:snapToGrid w:val="false"/>
        <w:spacing w:lineRule="exact" w:line="590"/>
        <w:jc w:val="center"/>
        <w:rPr/>
      </w:pPr>
      <w:r>
        <w:rPr/>
        <w:t>二○一八年制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74"/>
      </w:tblGrid>
      <w:tr>
        <w:trPr>
          <w:trHeight w:val="508" w:hRule="atLeast"/>
          <w:cantSplit w:val="true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项目基本情况</w:t>
            </w:r>
          </w:p>
        </w:tc>
      </w:tr>
      <w:tr>
        <w:trPr>
          <w:trHeight w:val="64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概述</w:t>
            </w:r>
          </w:p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字）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1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种植业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2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畜牧业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3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水产业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4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林业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5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植物保护 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6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农业资源高效利用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7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农产品加工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8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农林生态环境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09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农业装备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10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农业信息技术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11.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 xml:space="preserve">农业生物技术与产品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12.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成果来源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□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国家计划  口省部计划  口授权发明专利或新品种 □引进技术  □计划外</w:t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获奖及知识产权情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主要优势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市场需求分析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01" w:before="119" w:after="0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623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二、项目立项依据及意义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主要说明项目目的、转化价值和意义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8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字内。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4214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项目创新点、实施方案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关键技术、转化内容及实施方案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5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绩效目标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预期达到目标和效果，如知识产权、经济效益等，尽可能量化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字内。）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795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项目工作进度安排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项目周期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个月，各阶段工作内容及时间安排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字内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项目工作安排表</w:t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6422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时间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8"/>
                      <w:szCs w:val="28"/>
                    </w:rPr>
                    <w:t>工作内容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-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</w:t>
                  </w:r>
                </w:p>
              </w:tc>
              <w:tc>
                <w:tcPr>
                  <w:tcW w:w="6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实施组织形式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包括指导老师、项目成员的姓名、职务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称、项目分工等内容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项目人员分工安排表</w:t>
            </w:r>
          </w:p>
          <w:tbl>
            <w:tblPr>
              <w:tblW w:w="88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708"/>
              <w:gridCol w:w="3261"/>
              <w:gridCol w:w="2551"/>
              <w:gridCol w:w="1315"/>
            </w:tblGrid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center"/>
                    <w:rPr/>
                  </w:pP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 xml:space="preserve">姓 </w:t>
                  </w: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>职务</w:t>
                  </w: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>项目分工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黑体;SimHei" w:eastAsia="仿宋_GB2312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 w:cs="黑体;SimHe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黑体;SimHe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项目经费使用预算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主要说明资金使用的方向及安排）</w:t>
            </w:r>
          </w:p>
          <w:p>
            <w:pPr>
              <w:pStyle w:val="Normal"/>
              <w:spacing w:before="178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项目经费预算表</w:t>
            </w:r>
          </w:p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126"/>
              <w:gridCol w:w="851"/>
              <w:gridCol w:w="1276"/>
              <w:gridCol w:w="3877"/>
            </w:tblGrid>
            <w:tr>
              <w:trPr>
                <w:trHeight w:val="669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项目或费用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数 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经费（元）</w:t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  <w:szCs w:val="24"/>
                    </w:rPr>
                    <w:t>备   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一、会议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差旅</w:t>
                  </w:r>
                  <w:r>
                    <w:rPr>
                      <w:rFonts w:eastAsia="黑体;SimHei" w:cs="黑体;SimHei" w:ascii="黑体;SimHei" w:hAnsi="黑体;SimHei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交通费（    元）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会议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交通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差旅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二、知识产权及配套服务购买费（    元）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专家咨询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人员费及劳务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出版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文献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信息</w:t>
                  </w: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知识产权事务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三、实物产品开发费（    元）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设计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制作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四、宣传推广费（    万元）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宣传推广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  <w:szCs w:val="24"/>
                    </w:rPr>
                    <w:t>印刷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 w:cs="黑体;SimHe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五、</w:t>
                  </w:r>
                  <w:bookmarkStart w:id="0" w:name="OLE_LINK2"/>
                  <w:bookmarkStart w:id="1" w:name="OLE_LINK1"/>
                  <w:r>
                    <w:rPr>
                      <w:rFonts w:ascii="黑体;SimHei" w:hAnsi="黑体;SimHei" w:cs="黑体;SimHei" w:eastAsia="黑体;SimHei"/>
                      <w:b/>
                      <w:bCs/>
                      <w:sz w:val="24"/>
                      <w:szCs w:val="24"/>
                    </w:rPr>
                    <w:t>其它费用（    元）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  <w:szCs w:val="24"/>
                    </w:rPr>
                  </w:r>
                </w:p>
              </w:tc>
              <w:tc>
                <w:tcPr>
                  <w:tcW w:w="3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  <w:szCs w:val="24"/>
                    </w:rPr>
                    <w:t xml:space="preserve">  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8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总计：    元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备注：项目经费需按照经费预算表列支支出</w:t>
            </w:r>
          </w:p>
        </w:tc>
      </w:tr>
      <w:tr>
        <w:trPr>
          <w:trHeight w:val="7415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八、保障措施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说明围绕完成项目任务、目标所要采取的具体措施，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4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字。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九、审核意见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申请单位意见：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负责人：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签章）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合作企业意见：（若无合作企业可不填）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负责人：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签章）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主管部门意见：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负责人：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签章）</w:t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80" w:hRule="atLeast"/>
        </w:trPr>
        <w:tc>
          <w:tcPr>
            <w:tcW w:w="9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eastAsia="仿宋_GB2312"/>
      <w:sz w:val="32"/>
      <w:szCs w:val="32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kern w:val="0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1:00Z</dcterms:created>
  <dc:creator>Administrator</dc:creator>
  <dc:description/>
  <cp:keywords/>
  <dc:language>en-US</dc:language>
  <cp:lastModifiedBy>韩小腾</cp:lastModifiedBy>
  <cp:lastPrinted>2018-05-30T08:06:00Z</cp:lastPrinted>
  <dcterms:modified xsi:type="dcterms:W3CDTF">2018-05-30T02:56:00Z</dcterms:modified>
  <cp:revision>5</cp:revision>
  <dc:subject/>
  <dc:title>关于中央财政农业保险保费补贴资金的2014年未结算项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