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ind w:left="-178" w:right="-311" w:hanging="0"/>
        <w:rPr/>
      </w:pPr>
      <w:r>
        <w:rPr/>
        <w:drawing>
          <wp:inline distT="0" distB="0" distL="0" distR="0">
            <wp:extent cx="23698200" cy="3337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66" w:right="312" w:gutter="0" w:header="0" w:top="284" w:footer="0" w:bottom="278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25" w:leader="none"/>
        </w:tabs>
        <w:ind w:left="-178" w:right="-311" w:hanging="0"/>
        <w:rPr/>
      </w:pPr>
      <w:r>
        <w:rPr/>
        <w:drawing>
          <wp:inline distT="0" distB="0" distL="0" distR="0">
            <wp:extent cx="10131425" cy="71907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78" w:right="284" w:gutter="0" w:header="0" w:top="266" w:footer="0" w:bottom="312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25" w:leader="none"/>
        </w:tabs>
        <w:ind w:left="-178" w:right="-311" w:hanging="0"/>
        <w:rPr/>
      </w:pPr>
      <w:r>
        <w:rPr/>
      </w:r>
    </w:p>
    <w:sectPr>
      <w:type w:val="nextPage"/>
      <w:pgSz w:w="11906" w:h="16838"/>
      <w:pgMar w:left="266" w:right="312" w:gutter="0" w:header="0" w:top="284" w:footer="0" w:bottom="27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1:00Z</dcterms:created>
  <dc:creator>吴瑛</dc:creator>
  <dc:description/>
  <dc:language>en-US</dc:language>
  <cp:lastModifiedBy>苏弟华</cp:lastModifiedBy>
  <dcterms:modified xsi:type="dcterms:W3CDTF">2015-12-21T00:08:24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