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2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重点推荐学科</w:t>
      </w:r>
    </w:p>
    <w:p>
      <w:pPr>
        <w:pStyle w:val="Normal"/>
        <w:spacing w:lineRule="exact" w:line="280"/>
        <w:ind w:hanging="0"/>
        <w:jc w:val="center"/>
        <w:textAlignment w:val="center"/>
        <w:rPr>
          <w:rFonts w:ascii="宋体;SimSun" w:hAnsi="宋体;SimSun" w:eastAsia="宋体;SimSun" w:cs="宋体;SimSun"/>
          <w:color w:val="000000"/>
          <w:kern w:val="0"/>
          <w:sz w:val="22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bidi="ar"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1"/>
        <w:gridCol w:w="1559"/>
        <w:gridCol w:w="2127"/>
        <w:gridCol w:w="2127"/>
      </w:tblGrid>
      <w:tr>
        <w:trPr>
          <w:tblHeader w:val="true"/>
          <w:trHeight w:val="3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科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1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论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信学院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2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算几何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标准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殊函数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6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概率论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6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试验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6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统计判决理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混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系统理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磁固体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统计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学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0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磁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文学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宇宙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射电天体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体演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体生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文地球动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时间测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文学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球科学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0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科学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05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植物地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心理学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发展心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心理统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制心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心理学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气象学与农业气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0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特产品贮藏与加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学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地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经理学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病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5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木材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木材防腐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统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捕捞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产工程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产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产学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医学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消毒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生工程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生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蒙医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心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薄膜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7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爆破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岸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细胞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发酵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机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山地面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油气田井开发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山安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粉末冶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真空冶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铁合金冶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械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切削刀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刀具技术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能源地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6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然气水合物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放射性计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爆炸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设施退役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05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香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传感器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精密仪器制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光学技术与仪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品应用专用性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0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针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木工程机械与设备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铁路电气化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海技术与装备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0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自然环境保护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科学技术基础学科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物质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人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工程技术科学其他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社会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部门安全工程理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安全检测检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1:00Z</dcterms:created>
  <dc:creator>WX</dc:creator>
  <dc:description/>
  <cp:keywords/>
  <dc:language>en-US</dc:language>
  <cp:lastModifiedBy>郑雪宜</cp:lastModifiedBy>
  <cp:lastPrinted>2020-05-20T16:09:00Z</cp:lastPrinted>
  <dcterms:modified xsi:type="dcterms:W3CDTF">2020-05-26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