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点任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加速绿色技术转化与产业化，促进传统海洋产业转型升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海洋渔业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及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海水农业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绿色船舶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滨海旅游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海洋航运物流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加强集成创新应用示范，培育壮大海洋战略性新兴产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海洋生物制品与医药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海洋工程装备制造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海水综合利用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海洋可再生能源利用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深（远）海勘探开发技术转化与产业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领域与战略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布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大示范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加快海洋公益技术成果转化应用，提高海洋生态文明建设科技支撑能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海洋生态监测和节能减排技术开发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海洋生态系统修复技术集成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海洋综合管理技术集成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观测预报和信息技术开发应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优化科技兴海技术支撑体系建设，提升科技兴海服务能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创新创业服务平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成果转化与推广平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基地与园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海洋”行动计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推动科技兴海开放发展，提高海洋产业国际竞争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共建“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海上丝绸之路”为契机，以海洋科技深入合作交流为引擎，探索国际产能合作与成果转化的新领域、新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7:00Z</dcterms:created>
  <dc:creator>周斌</dc:creator>
  <dc:description/>
  <dc:language>en-US</dc:language>
  <cp:lastModifiedBy>pc</cp:lastModifiedBy>
  <dcterms:modified xsi:type="dcterms:W3CDTF">2015-10-23T03:47:00Z</dcterms:modified>
  <cp:revision>2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