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3118"/>
        <w:rPr/>
      </w:pPr>
      <w:r>
        <w:rPr/>
      </w:r>
    </w:p>
    <w:p>
      <w:pPr>
        <w:pStyle w:val="Normal"/>
        <w:ind w:left="-1438" w:right="386" w:firstLine="3118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编号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5943"/>
        <w:rPr/>
      </w:pP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社科处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南农业大学重大科研成果培育基金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项项目申报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人文社科类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/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     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1092"/>
        <w:rPr>
          <w:sz w:val="44"/>
        </w:rPr>
      </w:pPr>
      <w:r>
        <w:rPr>
          <w:rFonts w:eastAsia="Times New Roman"/>
          <w:spacing w:val="2"/>
          <w:sz w:val="36"/>
          <w:szCs w:val="36"/>
        </w:rPr>
        <w:t xml:space="preserve">   </w:t>
      </w: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华南农业大学社科处印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须认真阅读《华南农业大学高水平大学重大科研成果培育基金实施方案》及学校相关奖励办法，严格按照要求真实、规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形式分类为：著作、论文、调研报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指主编（或第一主编）、第一作者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者栏：请按实际署名和对成果贡献大小排序填写。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学科分类，</w:t>
      </w:r>
      <w:r>
        <w:rPr>
          <w:sz w:val="28"/>
        </w:rPr>
        <w:t>按原国家质量技术监督局发布的《学科分类与代码》（</w:t>
      </w:r>
      <w:r>
        <w:rPr>
          <w:sz w:val="28"/>
        </w:rPr>
        <w:t>GB/T13745-2009</w:t>
      </w:r>
      <w:r>
        <w:rPr>
          <w:sz w:val="28"/>
        </w:rPr>
        <w:t>）选择填写。</w:t>
      </w:r>
      <w:r>
        <w:rPr>
          <w:rFonts w:ascii="宋体;SimSun" w:hAnsi="宋体;SimSun" w:cs="宋体;SimSun"/>
          <w:sz w:val="28"/>
          <w:szCs w:val="28"/>
        </w:rPr>
        <w:t>调研报告填写成果所涉及的主要学科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公开发表的调研报告必须提交地级以上市党委、政府或省直厅级以上单位及大中型企业采用的证明，否则不予受理。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影响或社会效益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和研究内容前沿性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术影响或社会效益等。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社科处审查意见</w:t>
            </w:r>
          </w:p>
        </w:tc>
      </w:tr>
      <w:tr>
        <w:trPr>
          <w:trHeight w:val="294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关附件材料是否完整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3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407535" cy="92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1559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72.4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155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407535" cy="920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1559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72.4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155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校学术委员会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2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1:00Z</dcterms:created>
  <dc:creator>aaa</dc:creator>
  <dc:description/>
  <cp:keywords/>
  <dc:language>en-US</dc:language>
  <cp:lastModifiedBy>林华</cp:lastModifiedBy>
  <dcterms:modified xsi:type="dcterms:W3CDTF">2016-11-03T07:08:00Z</dcterms:modified>
  <cp:revision>5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