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度广东省自然科学基金合作承担协议书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广东省自然科学基金委员会会议通知书要求，由甲乙联合申报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广东省自然科学基金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（编号：           </w:t>
      </w:r>
      <w:r>
        <w:rPr>
          <w:rFonts w:ascii="仿宋_GB2312" w:hAnsi="仿宋_GB2312" w:eastAsia="仿宋_GB2312"/>
          <w:sz w:val="28"/>
          <w:szCs w:val="28"/>
        </w:rPr>
        <w:t>）已经获得资助。为了圆满完成该项目各项研究任务，在申报协议的基础上，经双方友好协商，就项目执行达成如下协议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一条   项目研究工作分工</w:t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甲  方：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⑵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⑶          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⑷                                              </w:t>
      </w:r>
    </w:p>
    <w:p>
      <w:pPr>
        <w:pStyle w:val="Normal"/>
        <w:snapToGrid w:val="false"/>
        <w:spacing w:lineRule="exact" w:line="55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乙  方：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⑵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⑶                                                          </w:t>
      </w:r>
    </w:p>
    <w:p>
      <w:pPr>
        <w:pStyle w:val="Normal"/>
        <w:snapToGrid w:val="false"/>
        <w:spacing w:lineRule="exact" w:line="550"/>
        <w:ind w:firstLine="1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⑷                                              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二条   经费分配及支出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项目批准通知以及广东省自然科学基金资助项目资金管理要求，本项目总资助经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万元；根据项目任务分工，项目经费按照甲方：乙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比例分配，即甲方分配资助经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万元、乙方分配资助经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59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.</w:t>
      </w:r>
      <w:r>
        <w:rPr/>
        <w:t>甲乙双方资助经费的具体支出预算科目如下（单位：万元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改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5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于每年的项目资助经费到位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将乙方部分项目经费拨付给乙方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乙方账户信息：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账户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经费预算一般不予调整。如确需调整的，必须按照省基金有关规定执行。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项目执行结束后，乙方参与者要及时编报项目资金决算，经所在单位科研、财务管理部门审核并签署意见后，报送甲方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 知识产权归属</w:t>
      </w:r>
    </w:p>
    <w:p>
      <w:pPr>
        <w:pStyle w:val="Normal"/>
        <w:snapToGrid w:val="false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实施过程中所产生的知识产权，优先执行广东省自然科学基金的知识产权管理政策。在此前提下，作如下规定：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本项目双方独立完成的知识产权所有权归各自所有；双方共同完成的知识产权所有权由双方共享；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本项目所取得的知识产权的转让、实施等，需在各方全部同意的前提下进行，任何一方不得私自操作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成果申报各级各类科技奖励，双方单位及完成人排名根据具体情况另行商定，原则上按照贡献大小排名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条   合作各方应严格遵守省基金委和本协议规定，除不可抗拒的客观原因，不得中途撤销或终止合同，也不得随意修改合同条款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作方不可以将自身承担的任务委托给其他单位完成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条   如乙方确因合理原因无法履行合同任务时，要及时向甲方提出报告，由甲方向国家基金委提出申请，并完成后续各项手续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六条   合作各方应通力合作，保证项目顺利实施和完成。若乙方不配合，影响项目进展，甲方有权缓拨或者停拨研究经费，并上报国家基金委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七条   双方利用本项目资金发表的研究论文、出版的学术专著以及申报各类知识产权，必须标明资助项目名称及编号。</w:t>
      </w:r>
    </w:p>
    <w:p>
      <w:pPr>
        <w:pStyle w:val="Normal"/>
        <w:snapToGrid w:val="false"/>
        <w:spacing w:lineRule="exact" w:line="55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 本协议自双方签字盖章之日起生效，至项目执行完毕后终止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九条   本协议一式四份，甲乙双方项目负责人及科研管理部门各执一份。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盖章）：                         乙方（盖章）：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                          项目负责人：</w:t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全锋</dc:creator>
  <dc:description/>
  <dc:language>en-US</dc:language>
  <cp:lastModifiedBy>全锋</cp:lastModifiedBy>
  <dcterms:modified xsi:type="dcterms:W3CDTF">2015-09-28T08:17:00Z</dcterms:modified>
  <cp:revision>1</cp:revision>
  <dc:subject/>
  <dc:title/>
</cp:coreProperties>
</file>