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关于报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科技成果校内配套奖励申请材料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sz w:val="24"/>
          <w:szCs w:val="24"/>
        </w:rPr>
        <w:t>各学院、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华南农业大学教职工奖励办法》（华南农办</w:t>
      </w:r>
      <w:r>
        <w:rPr>
          <w:rFonts w:cs="宋体;SimSun" w:ascii="宋体;SimSun" w:hAnsi="宋体;SimSun"/>
          <w:sz w:val="24"/>
          <w:szCs w:val="24"/>
        </w:rPr>
        <w:t>[2014]16</w:t>
      </w:r>
      <w:r>
        <w:rPr>
          <w:rFonts w:ascii="宋体;SimSun" w:hAnsi="宋体;SimSun" w:cs="宋体;SimSun"/>
          <w:sz w:val="24"/>
          <w:szCs w:val="24"/>
        </w:rPr>
        <w:t>号）的有关规定，为了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科技成果校内配套奖励工作，现将有关材料报送要求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配套奖励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校给予配套奖励的科技成果包括重要成果类和知识产权类，其中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重要成果类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国家级科学技术奖：</w:t>
      </w:r>
      <w:r>
        <w:rPr>
          <w:rFonts w:ascii="宋体;SimSun" w:hAnsi="宋体;SimSun" w:cs="宋体;SimSun"/>
          <w:bCs/>
          <w:sz w:val="24"/>
          <w:szCs w:val="24"/>
        </w:rPr>
        <w:t>国家自然科学奖、技术发明奖、科技进步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省部级科学技术奖：广东省科学技术奖、教育部高等学校科学研究优秀成果奖、中华农业科技奖、全国农牧渔业丰收奖、广东省农业技术推广奖、其他省部级科技奖励及具有国家奖推荐资格的社会力量科技奖。</w:t>
      </w:r>
    </w:p>
    <w:p>
      <w:pPr>
        <w:pStyle w:val="Normal"/>
        <w:spacing w:lineRule="auto" w:line="360"/>
        <w:ind w:left="1"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知识产权类包括：</w:t>
      </w:r>
      <w:r>
        <w:rPr>
          <w:rFonts w:ascii="宋体;SimSun" w:hAnsi="宋体;SimSun" w:cs="宋体;SimSun"/>
          <w:sz w:val="24"/>
          <w:szCs w:val="24"/>
        </w:rPr>
        <w:t>授权发明专利、计算机软件著作权、通过审定的动植物新品种、植物新品种权、新农药、新兽药、国家标准、省或行业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配套奖励条件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此次配套奖励的成果证书落款时间需在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期间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39" w:firstLine="2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重要成果类配套奖励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国家级科学技术奖：要求我校主持获得或我校作为主要单位参与获得的国家科学技术奖，学校排名在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部级科学技术奖：要求是我校人员主持获得的省部级科学技术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ascii="宋体;SimSun" w:hAnsi="宋体;SimSun" w:cs="宋体;SimSun"/>
          <w:b/>
          <w:bCs/>
          <w:sz w:val="24"/>
          <w:szCs w:val="24"/>
        </w:rPr>
        <w:t>知识产权类配套奖励条件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校为第一权利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培育单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且第一发明人（培育人）是我校教职工的授权发明专利、计算机软件著作权、通过审定的动植物新品种、植物新品种权、新农药、新兽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校主持制订的国家、省或行业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三、材料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（一）重要成果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交获奖的单位证书原件和复印件，复印件背面由第一完成人签名，并盖所在单位公章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单位证书已存档在科技处成果与知识产权科（以下简称“成果科”），证书存档情况请查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则完成人无需提交任何材料，证书及复印件均由成果科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（二）知识产权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提交发明专利或计算机软件著作权证书原件和复印件，复印件背面由第一发明人签名，并盖所在单位公章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发明专利或计算机软件著作权是由粤高、华学、广信君达这三家代理公司代理的，因证书已由代理公司直接交接至成果科，证书存档情况请查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所以发明人无需提交任何材料，证书及复印件均由成果科准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通过审定的动植物新品种、植物新品种权、新农药、新兽药需提交证书原件和复印件，复印件背面由第一培育人签名，并盖所在单位公章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国家、省或行业标准需要提交标准颁布的通知复印件、标准的复印件，草稿件概不受理，复印件背面由第一起草人签名，并盖所在单位公章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四、其它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各学院、各单位的科研秘书统一收集以上证书的原件和复印件，并填写</w:t>
      </w:r>
      <w:bookmarkStart w:id="4" w:name="OLE_LINK2"/>
      <w:bookmarkStart w:id="5" w:name="OLE_LINK1"/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校内配套奖励申请材料汇总表》</w:t>
      </w:r>
      <w:bookmarkEnd w:id="4"/>
      <w:bookmarkEnd w:id="5"/>
      <w:r>
        <w:rPr>
          <w:rFonts w:ascii="宋体;SimSun" w:hAnsi="宋体;SimSun" w:cs="宋体;SimSun"/>
          <w:sz w:val="24"/>
          <w:szCs w:val="24"/>
        </w:rPr>
        <w:t>（没交证书的无须填写，证书已存档成果科的也无须填写），学院盖章，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报送至成果科，成果科初审后将在校园网公示配套奖励的成果申请清单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逾期报送，概不受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郑雪宜 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kyczlb@scau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85282445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行政楼</w:t>
      </w:r>
      <w:r>
        <w:rPr>
          <w:rFonts w:cs="宋体;SimSun" w:ascii="宋体;SimSun" w:hAnsi="宋体;SimSun"/>
          <w:sz w:val="24"/>
          <w:szCs w:val="24"/>
        </w:rPr>
        <w:t>414</w:t>
      </w:r>
      <w:r>
        <w:rPr>
          <w:rFonts w:ascii="宋体;SimSun" w:hAnsi="宋体;SimSun" w:cs="宋体;SimSun"/>
          <w:sz w:val="24"/>
          <w:szCs w:val="24"/>
        </w:rPr>
        <w:t>室 成果与知识产权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《华南农业大学教职工奖励办法》（华南农办【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】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号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《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校内配套奖励申请材料汇总表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已存档成果科的证书清单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科技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4:00Z</dcterms:created>
  <dc:creator>quanfeng</dc:creator>
  <dc:description/>
  <cp:keywords/>
  <dc:language>en-US</dc:language>
  <cp:lastModifiedBy>郑雪宜</cp:lastModifiedBy>
  <cp:lastPrinted>2017-02-15T15:11:00Z</cp:lastPrinted>
  <dcterms:modified xsi:type="dcterms:W3CDTF">2018-03-20T07:39:00Z</dcterms:modified>
  <cp:revision>44</cp:revision>
  <dc:subject/>
  <dc:title>关于报送科技成果校内配套奖励申请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