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华南农业大学联合申报纵向项目备案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：与其他单位联合申报纵向项目。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7"/>
        <w:gridCol w:w="179"/>
        <w:gridCol w:w="720"/>
        <w:gridCol w:w="943"/>
        <w:gridCol w:w="522"/>
        <w:gridCol w:w="470"/>
        <w:gridCol w:w="1045"/>
        <w:gridCol w:w="559"/>
        <w:gridCol w:w="806"/>
        <w:gridCol w:w="1610"/>
      </w:tblGrid>
      <w:tr>
        <w:trPr>
          <w:trHeight w:val="472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项目负责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负责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校项目组成员</w:t>
            </w:r>
          </w:p>
        </w:tc>
      </w:tr>
      <w:tr>
        <w:trPr>
          <w:trHeight w:val="2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够，可另加行。</w:t>
            </w:r>
          </w:p>
        </w:tc>
      </w:tr>
      <w:tr>
        <w:trPr>
          <w:trHeight w:val="102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合申报纵向项目情况</w:t>
            </w:r>
          </w:p>
        </w:tc>
      </w:tr>
      <w:tr>
        <w:trPr>
          <w:trHeight w:val="10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经费占比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0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角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主持　    □参与　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费情况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拨入   □拨出  □无经费</w:t>
            </w:r>
          </w:p>
        </w:tc>
      </w:tr>
      <w:tr>
        <w:trPr>
          <w:trHeight w:val="28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 月——      年      月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成果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论文　  □专利　   □新工艺　  □新设备   □新品种  （可多选）</w:t>
            </w:r>
          </w:p>
        </w:tc>
      </w:tr>
      <w:tr>
        <w:trPr>
          <w:trHeight w:val="1536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项目负责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联合申报的材料真实；符合项目主管部门和学校项目申报要求，参与人员不违反限项规定；项目立项后完成约定研究任务；不得将科研经费违规转拨转移到利益相关的单位和个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064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单位）分管领导审核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具有一定的研究基础，有足够的技术力量完成我方执行内容，项目经费分配合理，知识产权成果归属明确，在本单位内无涉及该项目的知识产权纠纷和项目申报竞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联合申报本项目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分管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0:00Z</dcterms:created>
  <dc:creator>quanfeng</dc:creator>
  <dc:description/>
  <cp:keywords/>
  <dc:language>en-US</dc:language>
  <cp:lastModifiedBy>侯建国</cp:lastModifiedBy>
  <dcterms:modified xsi:type="dcterms:W3CDTF">2020-03-25T10:05:00Z</dcterms:modified>
  <cp:revision>25</cp:revision>
  <dc:subject/>
  <dc:title>华南农业大学合作申报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