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 xml:space="preserve"> </w:t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参加活动人员信息表（韶关）</w:t>
      </w:r>
    </w:p>
    <w:p>
      <w:pPr>
        <w:pStyle w:val="Normal"/>
        <w:spacing w:lineRule="exact" w:line="280"/>
        <w:ind w:firstLine="7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700"/>
        <w:rPr/>
      </w:pPr>
      <w:r>
        <w:rPr/>
        <w:t>填报单位 ：                                       联系人：              联系电话：</w:t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518"/>
        <w:gridCol w:w="2136"/>
        <w:gridCol w:w="4040"/>
        <w:gridCol w:w="1560"/>
        <w:gridCol w:w="1134"/>
        <w:gridCol w:w="1215"/>
      </w:tblGrid>
      <w:tr>
        <w:trPr>
          <w:trHeight w:val="6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、学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特长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及行政职务、专业技术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微信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对接需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</w:tr>
      <w:tr>
        <w:trPr>
          <w:trHeight w:val="17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  <w:t xml:space="preserve">                           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前，</w:t>
      </w:r>
      <w:r>
        <w:rPr>
          <w:rStyle w:val="15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将本表及附件</w:t>
      </w:r>
      <w:r>
        <w:rPr>
          <w:rStyle w:val="15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Style w:val="15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以</w:t>
      </w:r>
      <w:r>
        <w:rPr>
          <w:rStyle w:val="15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word</w:t>
      </w:r>
      <w:r>
        <w:rPr>
          <w:rStyle w:val="15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格式发电子邮件至</w:t>
      </w:r>
      <w:r>
        <w:rPr>
          <w:rStyle w:val="15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xswyh@scau.edu.cn</w:t>
      </w:r>
      <w:r>
        <w:rPr>
          <w:rStyle w:val="15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left="1680" w:hanging="1680"/>
        <w:rPr>
          <w:szCs w:val="21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省科协收到名单后将尽快建立微信群，通知相关具体事宜。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从广东科学馆集中乘车出发，前往韶关市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集中乘车返回广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hakuyoxingshu7000"/>
          <w:bCs/>
          <w:kern w:val="0"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bCs/>
          <w:kern w:val="0"/>
          <w:sz w:val="44"/>
          <w:szCs w:val="44"/>
        </w:rPr>
        <w:t>XXX</w:t>
      </w:r>
      <w:r>
        <w:rPr>
          <w:rFonts w:ascii="方正小标宋简体" w:hAnsi="方正小标宋简体" w:cs="华文中宋;hakuyoxingshu7000" w:eastAsia="方正小标宋简体"/>
          <w:bCs/>
          <w:kern w:val="0"/>
          <w:sz w:val="44"/>
          <w:szCs w:val="44"/>
        </w:rPr>
        <w:t>同志简介（模板）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line">
              <wp:posOffset>-228600</wp:posOffset>
            </wp:positionV>
            <wp:extent cx="1504950" cy="1704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请在方框内插入近期免冠彩色照片）</w:t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男，汉族，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岁，中共党员，</w:t>
      </w:r>
      <w:r>
        <w:rPr>
          <w:rFonts w:eastAsia="仿宋" w:cs="仿宋" w:ascii="仿宋" w:hAnsi="仿宋"/>
          <w:kern w:val="0"/>
          <w:sz w:val="32"/>
          <w:szCs w:val="32"/>
        </w:rPr>
        <w:t>AAA</w:t>
      </w:r>
      <w:r>
        <w:rPr>
          <w:rFonts w:ascii="仿宋" w:hAnsi="仿宋" w:cs="仿宋" w:eastAsia="仿宋"/>
          <w:kern w:val="0"/>
          <w:sz w:val="32"/>
          <w:szCs w:val="32"/>
        </w:rPr>
        <w:t>单位研究员，博士生导师。从事</w:t>
      </w:r>
      <w:r>
        <w:rPr>
          <w:rFonts w:eastAsia="仿宋" w:cs="仿宋" w:ascii="仿宋" w:hAnsi="仿宋"/>
          <w:kern w:val="0"/>
          <w:sz w:val="32"/>
          <w:szCs w:val="32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领域的科研工作，在我国（省）</w:t>
      </w:r>
      <w:r>
        <w:rPr>
          <w:rFonts w:eastAsia="仿宋" w:cs="仿宋" w:ascii="仿宋" w:hAnsi="仿宋"/>
          <w:kern w:val="0"/>
          <w:sz w:val="32"/>
          <w:szCs w:val="32"/>
        </w:rPr>
        <w:t>XXXXXXXXXXXXX</w:t>
      </w:r>
      <w:r>
        <w:rPr>
          <w:rFonts w:ascii="仿宋" w:hAnsi="仿宋" w:cs="仿宋" w:eastAsia="仿宋"/>
          <w:kern w:val="0"/>
          <w:sz w:val="32"/>
          <w:szCs w:val="32"/>
        </w:rPr>
        <w:t>等方面取得了重大科研成果，这些成果从理论和方法上对</w:t>
      </w:r>
      <w:r>
        <w:rPr>
          <w:rFonts w:eastAsia="仿宋" w:cs="仿宋" w:ascii="仿宋" w:hAnsi="仿宋"/>
          <w:kern w:val="0"/>
          <w:sz w:val="32"/>
          <w:szCs w:val="32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研究产生深远的影响，对</w:t>
      </w:r>
      <w:r>
        <w:rPr>
          <w:rFonts w:eastAsia="仿宋" w:cs="仿宋" w:ascii="仿宋" w:hAnsi="仿宋"/>
          <w:kern w:val="0"/>
          <w:sz w:val="32"/>
          <w:szCs w:val="32"/>
        </w:rPr>
        <w:t>XXXXXXXX</w:t>
      </w:r>
      <w:r>
        <w:rPr>
          <w:rFonts w:ascii="仿宋" w:hAnsi="仿宋" w:cs="仿宋" w:eastAsia="仿宋"/>
          <w:kern w:val="0"/>
          <w:sz w:val="32"/>
          <w:szCs w:val="32"/>
        </w:rPr>
        <w:t>具有重要意义。获国家自然科学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等奖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项（排名第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），广东省自然科学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（排名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等奖（排名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各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，广东省丁颖科技奖；获国家发明专利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项；出版专著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部；发表科研论文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，其中被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收录论文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；发表论著已被引用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次，其中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论文引用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次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仿宋" w:hAnsi="仿宋" w:eastAsia="仿宋" w:cs="黑体;SimHei"/>
          <w:spacing w:val="-4"/>
          <w:kern w:val="0"/>
          <w:sz w:val="32"/>
          <w:szCs w:val="32"/>
        </w:rPr>
      </w:pPr>
      <w:r>
        <w:rPr>
          <w:rFonts w:eastAsia="仿宋" w:cs="黑体;SimHei" w:ascii="仿宋" w:hAnsi="仿宋"/>
          <w:spacing w:val="-4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hakuyoxingshu7000"/>
          <w:bCs/>
          <w:kern w:val="0"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/>
        <w:t>日程安排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76"/>
        <w:gridCol w:w="4497"/>
      </w:tblGrid>
      <w:tr>
        <w:trPr>
          <w:trHeight w:val="13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日 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时 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活动内容</w:t>
            </w:r>
          </w:p>
        </w:tc>
      </w:tr>
      <w:tr>
        <w:trPr>
          <w:trHeight w:val="128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星期四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-12: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按各县区需求分组，共分成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个组，各专家组及工作人员分别赴各对接县市区</w:t>
            </w:r>
          </w:p>
        </w:tc>
      </w:tr>
      <w:tr>
        <w:trPr>
          <w:trHeight w:val="83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:00-5:00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分组实地调研，精准对接各项科技服务活动</w:t>
            </w:r>
          </w:p>
        </w:tc>
      </w:tr>
      <w:tr>
        <w:trPr>
          <w:trHeight w:val="85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星期五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-11:30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午餐后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广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若有需求进一步对接或到其他企业开展科技服务的，另作安排）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 w:before="0" w:after="240"/>
        <w:jc w:val="center"/>
        <w:rPr/>
      </w:pPr>
      <w:r>
        <w:rPr>
          <w:rFonts w:eastAsia="仿宋" w:cs="楷体" w:ascii="仿宋" w:hAnsi="仿宋"/>
          <w:b/>
          <w:bCs/>
          <w:sz w:val="32"/>
          <w:szCs w:val="32"/>
        </w:rPr>
        <w:t>2020</w:t>
      </w:r>
      <w:r>
        <w:rPr>
          <w:rFonts w:ascii="仿宋" w:hAnsi="仿宋" w:cs="楷体" w:eastAsia="仿宋"/>
          <w:b/>
          <w:bCs/>
          <w:sz w:val="32"/>
          <w:szCs w:val="32"/>
        </w:rPr>
        <w:t>年韶关市技术人才需求汇总表</w:t>
      </w:r>
      <w:r>
        <w:rPr/>
        <w:t xml:space="preserve"> </w:t>
      </w:r>
    </w:p>
    <w:tbl>
      <w:tblPr>
        <w:tblW w:w="941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80"/>
        <w:gridCol w:w="3389"/>
        <w:gridCol w:w="3544"/>
        <w:gridCol w:w="979"/>
      </w:tblGrid>
      <w:tr>
        <w:trPr>
          <w:tblHeader w:val="true"/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需求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需求内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需求专家人数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一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武江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曲江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韶关市铧林农业开发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棚种植管理、果树管理、花卉栽培、畜禽饲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韶关市武江区重阳镇妙联农特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合作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丝茅姜高产栽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枫湾白水蜜桃合作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蜜桃病虫害防治技术及栽培技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岗岭兰花蔬菜合作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兰花、蔬菜种植技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沁富硒生态农业科技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兰花栽培技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狮峰种植专业合作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Cs w:val="21"/>
              </w:rPr>
              <w:t>水稻规模种植技术及生物病虫害防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坑镇茶行业协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茶叶种植、茶艺制作及深加工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坑镇人民政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乡村旅游规划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坝镇人民政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沃柑种植技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二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乐昌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乐昌市金森板栗专业合作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板栗、桃种植技术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乐昌市沙坪镇先凤家庭农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果树病虫防治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梅花镇泰富嘉盛种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桃、李种植技术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乐昌市水牛湾农业发展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花果综合开发利用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乐昌市天堂高山种养专业合作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果树栽培、黄姜种植技术、养殖黄牛，山羊，猪，土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乐昌市大王山叶师傅茶叶种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合作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茶叶育苗、有机茶园管理、水肥一体化肥水管理、制茶技术、精制茶技术、茶叶销售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乐昌市庆云镇香香家庭农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家庭农场研学基地建设规划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乐昌市同路单采血浆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心脑血管科普馆建设及布置、心脑血管知识技能提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东沃府实业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分子材料研发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三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南雄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雄市人民医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甲医院神经内、外科介入、妇产科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雄市中医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宫腔镜技术和术后康复治疗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CU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床、心内科临床、肾内科临床、中药制剂的技术研发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双溪丽盈涂料化工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成高性能光引发剂及树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韶关连邦环保新材料股份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功能性防火涂料研发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东新材料科技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性能水性氨基树脂系列产品的开发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聚全氢硅氮烷耐高温自洁涂料树脂生产技术开发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物质表面活性剂的系列产品的生产技术开发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性环氧树脂分散体生产技术的开发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含磷附着力促进单体生产技术开发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雄市星辉化工新材料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印刷涂料、水性涂料、金属涂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东德鑫翔远高新材料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汽车原车漆及修补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东自由能科技股份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成高性能的水性丙烯酸树脂，应用于产品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雄阳普医疗科技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物医药、药物制剂、生物化学、药物分析医学检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东仟邦实业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水性聚氨酯、丙烯酸涂料研发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雄市松林树脂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机化工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雄市恒力化工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应用及分析化学师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雄志一精细化工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机合成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四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始兴县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始兴县祥兴农业科技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远程遥控喷药技术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始兴县澄江镇人民  政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柑橘防病虫害技术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始兴县润欣农业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柑橘种植栽培和管理技术与防治黄龙病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始兴县柏宏农业科技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百香果苗无毒嫁接和培养技术、酒糟为原料的有机肥特殊配方制作工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始兴县广三农生物科技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梅加工工艺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始兴县原野农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梅种植技术及如何有效防虫害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始兴县农业农村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旅游公厕验收标准制定、污水处理、雨污分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顿岗镇千净村委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乡村旅游发展方面的专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所镇沈南村委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葡萄种植技术及病虫害防治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始兴县朗时生态农业发展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Cs w:val="21"/>
              </w:rPr>
              <w:t>葡萄种植技术、病虫害防治及加工技术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五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翁源县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源县耕壹生态农业开发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态旅游景区规划、运营推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源县得宝家庭农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Cs w:val="21"/>
              </w:rPr>
              <w:t>人参红薯种植技术、深加工及产品营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源县农康生态家庭农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下茶深加工和产品营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源县瑞丰园家庭农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鹰嘴桃、三华李、水晶梨栽培技术及病虫害防治技术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源县官渡镇友好家庭农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Cs w:val="21"/>
              </w:rPr>
              <w:t>鹰嘴桃、水晶梨栽培技术及病虫害防治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源县莞兴家庭农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鹰嘴桃栽培技术及病虫害防治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源县紫苏养殖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果树栽培及病虫害防治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紫苏养鸡技术及预防控制。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源县佰仟家庭农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鹰嘴桃栽培技术及病虫害防治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源县德财蔬菜专业合作社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蔬菜育苗、种植及病虫害防治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源县佰青蔬菜专业合作社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源县康成家庭农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型猪场养殖技术及水产技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六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仁化县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口镇政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贡柑褐班病防治、红色旅游小镇设计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口镇上寨村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态旅游农庄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口镇恩村村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乡村生态（旅游农庄）规划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口镇厚坑村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乡村生态园林（生态桃花园）规划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仁化县周田镇李尚往来家庭农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桃李保鲜技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仁化县黄坑镇田园牧歌圆梦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机肥生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仁化县橘颂生态农业有限公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柑橘种植过程信息化数据收集，种植决策信息化、科学化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七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乳源县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乳源瑶族自治县人民医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卒中防治中心建设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岁以上居民心血管健康状况调查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乳源县大布镇人民政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Cs w:val="21"/>
              </w:rPr>
              <w:t>水稻高产种植及病虫害防治；番薯种植及深加工技术；荷兰豆高产种植技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乳源县东坪镇人民政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柑橘种植技术及病虫害防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乳源县洛阳镇人民政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山茶、九节茶种植及深加工技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乳城镇人民政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烟种植提升技术，提高产量及质量、稻田小龙虾养殖技术及基地建设、猪场建设、养猪技术及猪病防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乳源县大桥镇人民政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稻田养鱼技术及病虫害防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八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丰县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丰县兆丰佛手瓜专业合作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Cs w:val="21"/>
              </w:rPr>
              <w:t>佛手瓜种植、深加工技术及病虫害防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丰县华农园种养专业合作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Cs w:val="21"/>
              </w:rPr>
              <w:t>百香果种植、深加工技术及病虫害防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丰县农业农村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红火蚁的预防和控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丰县人民医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心脑血管、普外科和妇科疾病的诊治和术后治疗恢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原则上不跨组报名，组别内需求可报多个项目。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14" w:right="1814" w:gutter="0" w:header="851" w:top="2041" w:footer="68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hakuyoxingshu7000" w:hAnsi="华文中宋;hakuyoxingshu7000" w:eastAsia="华文中宋;hakuyoxingshu7000" w:cs="华文中宋;hakuyoxingshu7000"/>
        <w:sz w:val="26"/>
        <w:szCs w:val="26"/>
      </w:rPr>
    </w:pP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t xml:space="preserve">—  </w:t>
    </w: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fldChar w:fldCharType="begin"/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instrText xml:space="preserve"> PAGE </w:instrText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fldChar w:fldCharType="separate"/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t>0</w:t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fldChar w:fldCharType="end"/>
    </w: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t xml:space="preserve">  —</w:t>
    </w:r>
  </w:p>
  <w:p>
    <w:pPr>
      <w:pStyle w:val="Footer"/>
      <w:rPr>
        <w:rFonts w:ascii="华文中宋;hakuyoxingshu7000" w:hAnsi="华文中宋;hakuyoxingshu7000" w:eastAsia="华文中宋;hakuyoxingshu7000" w:cs="华文中宋;hakuyoxingshu7000"/>
        <w:sz w:val="26"/>
        <w:szCs w:val="26"/>
      </w:rPr>
    </w:pP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hakuyoxingshu7000" w:hAnsi="华文中宋;hakuyoxingshu7000" w:eastAsia="华文中宋;hakuyoxingshu7000" w:cs="华文中宋;hakuyoxingshu7000"/>
        <w:sz w:val="26"/>
        <w:szCs w:val="26"/>
      </w:rPr>
    </w:pP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t xml:space="preserve">—  </w:t>
    </w: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fldChar w:fldCharType="begin"/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instrText xml:space="preserve"> PAGE </w:instrText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fldChar w:fldCharType="separate"/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t>1</w:t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fldChar w:fldCharType="end"/>
    </w: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t xml:space="preserve">  —</w:t>
    </w:r>
  </w:p>
  <w:p>
    <w:pPr>
      <w:pStyle w:val="Footer"/>
      <w:rPr>
        <w:rFonts w:ascii="华文中宋;hakuyoxingshu7000" w:hAnsi="华文中宋;hakuyoxingshu7000" w:eastAsia="华文中宋;hakuyoxingshu7000" w:cs="华文中宋;hakuyoxingshu7000"/>
        <w:sz w:val="26"/>
        <w:szCs w:val="26"/>
      </w:rPr>
    </w:pP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t xml:space="preserve">—  </w:t>
    </w: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fldChar w:fldCharType="begin"/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instrText xml:space="preserve"> PAGE </w:instrText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fldChar w:fldCharType="separate"/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t>2</w:t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fldChar w:fldCharType="end"/>
    </w: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t xml:space="preserve">  —</w:t>
    </w:r>
  </w:p>
  <w:p>
    <w:pPr>
      <w:pStyle w:val="Footer"/>
      <w:rPr>
        <w:rFonts w:ascii="华文中宋;hakuyoxingshu7000" w:hAnsi="华文中宋;hakuyoxingshu7000" w:eastAsia="华文中宋;hakuyoxingshu7000" w:cs="华文中宋;hakuyoxingshu7000"/>
        <w:sz w:val="26"/>
        <w:szCs w:val="26"/>
      </w:rPr>
    </w:pP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t xml:space="preserve">—  </w:t>
    </w: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fldChar w:fldCharType="begin"/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instrText xml:space="preserve"> PAGE </w:instrText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fldChar w:fldCharType="separate"/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t>0</w:t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fldChar w:fldCharType="end"/>
    </w: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t xml:space="preserve">  —</w:t>
    </w:r>
  </w:p>
  <w:p>
    <w:pPr>
      <w:pStyle w:val="Footer"/>
      <w:rPr>
        <w:rFonts w:ascii="华文中宋;hakuyoxingshu7000" w:hAnsi="华文中宋;hakuyoxingshu7000" w:eastAsia="华文中宋;hakuyoxingshu7000" w:cs="华文中宋;hakuyoxingshu7000"/>
        <w:sz w:val="26"/>
        <w:szCs w:val="26"/>
      </w:rPr>
    </w:pP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hakuyoxingshu7000" w:hAnsi="华文中宋;hakuyoxingshu7000" w:eastAsia="华文中宋;hakuyoxingshu7000" w:cs="华文中宋;hakuyoxingshu7000"/>
        <w:sz w:val="26"/>
        <w:szCs w:val="26"/>
      </w:rPr>
    </w:pP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t xml:space="preserve">—  </w:t>
    </w: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fldChar w:fldCharType="begin"/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instrText xml:space="preserve"> PAGE </w:instrText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fldChar w:fldCharType="separate"/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t>6</w:t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fldChar w:fldCharType="end"/>
    </w: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t xml:space="preserve">  —</w:t>
    </w:r>
  </w:p>
  <w:p>
    <w:pPr>
      <w:pStyle w:val="Footer"/>
      <w:rPr>
        <w:rFonts w:ascii="华文中宋;hakuyoxingshu7000" w:hAnsi="华文中宋;hakuyoxingshu7000" w:eastAsia="华文中宋;hakuyoxingshu7000" w:cs="华文中宋;hakuyoxingshu7000"/>
        <w:sz w:val="26"/>
        <w:szCs w:val="26"/>
      </w:rPr>
    </w:pP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t xml:space="preserve">—  </w:t>
    </w: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fldChar w:fldCharType="begin"/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instrText xml:space="preserve"> PAGE </w:instrText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fldChar w:fldCharType="separate"/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t>5</w:t>
    </w:r>
    <w:r>
      <w:rPr>
        <w:sz w:val="26"/>
        <w:szCs w:val="26"/>
        <w:rFonts w:eastAsia="华文中宋;hakuyoxingshu7000" w:cs="华文中宋;hakuyoxingshu7000" w:ascii="华文中宋;hakuyoxingshu7000" w:hAnsi="华文中宋;hakuyoxingshu7000"/>
      </w:rPr>
      <w:fldChar w:fldCharType="end"/>
    </w: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  <w:t xml:space="preserve">  —</w:t>
    </w:r>
  </w:p>
  <w:p>
    <w:pPr>
      <w:pStyle w:val="Footer"/>
      <w:rPr>
        <w:rFonts w:ascii="华文中宋;hakuyoxingshu7000" w:hAnsi="华文中宋;hakuyoxingshu7000" w:eastAsia="华文中宋;hakuyoxingshu7000" w:cs="华文中宋;hakuyoxingshu7000"/>
        <w:sz w:val="26"/>
        <w:szCs w:val="26"/>
      </w:rPr>
    </w:pPr>
    <w:r>
      <w:rPr>
        <w:rFonts w:eastAsia="华文中宋;hakuyoxingshu7000" w:cs="华文中宋;hakuyoxingshu7000" w:ascii="华文中宋;hakuyoxingshu7000" w:hAnsi="华文中宋;hakuyoxingshu7000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8:00Z</dcterms:created>
  <dc:creator>陈丽瑜</dc:creator>
  <dc:description/>
  <cp:keywords/>
  <dc:language>en-US</dc:language>
  <cp:lastModifiedBy>董梅</cp:lastModifiedBy>
  <cp:lastPrinted>2020-03-09T20:54:00Z</cp:lastPrinted>
  <dcterms:modified xsi:type="dcterms:W3CDTF">2020-07-09T07:19:00Z</dcterms:modified>
  <cp:revision>4</cp:revision>
  <dc:subject/>
  <dc:title/>
</cp:coreProperties>
</file>