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主推技术推荐表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/>
        <w:t xml:space="preserve">　选育（引进）、研发单位（盖章）：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74"/>
      </w:tblGrid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项　目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内　容</w:t>
            </w:r>
          </w:p>
        </w:tc>
      </w:tr>
      <w:tr>
        <w:trPr>
          <w:trHeight w:val="2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技术名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技术概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近三年应用面积和增产增效情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技术要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适宜区域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注意事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单位信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否新增推荐技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填报人：      　　　　　电话：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指标解释：</w:t>
      </w:r>
    </w:p>
    <w:p>
      <w:pPr>
        <w:pStyle w:val="Normal"/>
        <w:snapToGrid w:val="false"/>
        <w:spacing w:lineRule="exact" w:line="59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技术名称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技术推广过程中使用的名称。</w:t>
      </w:r>
    </w:p>
    <w:p>
      <w:pPr>
        <w:pStyle w:val="Normal"/>
        <w:snapToGrid w:val="false"/>
        <w:spacing w:lineRule="exact" w:line="59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技术概述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指技术提出的背景、拟解决的主要问题、成熟程度、先进性、重要性、应用价值、技术成果鉴定、获奖情况等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近三年应用面积和增产增效情况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指该技术在近三年推广的平均面积以及推广过程中的增产增效情况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技术要点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指核心技术及其主要配套技术形成的技术体系、技术的详细构成与技术组装。</w:t>
      </w:r>
    </w:p>
    <w:p>
      <w:pPr>
        <w:pStyle w:val="Normal"/>
        <w:snapToGrid w:val="false"/>
        <w:spacing w:lineRule="exact" w:line="590"/>
        <w:ind w:firstLine="628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适宜区域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指技术适宜推广的区域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注意事项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指技术使用过程中需特别注意的环节，农资使用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单位信息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包括联系地址、邮政编码、技术所有人姓名、联系电话、电子邮箱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是否新增推荐技术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以前（含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）没有推介发布过的技术为新技术。如果曾经发布，请注明推介发布时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Calibri"/>
          <w:kern w:val="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秦晓艺</cp:lastModifiedBy>
  <dcterms:modified xsi:type="dcterms:W3CDTF">2016-05-05T00:02:00Z</dcterms:modified>
  <cp:revision>48</cp:revision>
  <dc:subject/>
  <dc:title>粤农办[2014]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