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南农业大学联合申报（或承担）纵向项目备案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校参与申报国家、部委、省、市（县、区）等政府机构的纵向项目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校申报国家、部委、省、市（县、区）等政府机构的委托纵向项目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家、部委、省、市（县、区）等政府机构直接委托我校承担的纵向项目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7"/>
        <w:gridCol w:w="179"/>
        <w:gridCol w:w="720"/>
        <w:gridCol w:w="184"/>
        <w:gridCol w:w="720"/>
        <w:gridCol w:w="561"/>
        <w:gridCol w:w="135"/>
        <w:gridCol w:w="1119"/>
        <w:gridCol w:w="261"/>
        <w:gridCol w:w="559"/>
        <w:gridCol w:w="1091"/>
        <w:gridCol w:w="1325"/>
      </w:tblGrid>
      <w:tr>
        <w:trPr>
          <w:trHeight w:val="472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项目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对方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组成员</w:t>
            </w:r>
          </w:p>
        </w:tc>
      </w:tr>
      <w:tr>
        <w:trPr>
          <w:trHeight w:val="2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，可以另行加行。</w:t>
            </w:r>
          </w:p>
        </w:tc>
      </w:tr>
      <w:tr>
        <w:trPr>
          <w:trHeight w:val="102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申报（或承担）纵向项目情况</w:t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经费占比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角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持　    □参与　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情况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拨入   □拨出  □无经费</w:t>
            </w:r>
          </w:p>
        </w:tc>
      </w:tr>
      <w:tr>
        <w:trPr>
          <w:trHeight w:val="28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——      年      月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　  □专利　   □新工艺　  □新设备   □新品种  （可多选）</w:t>
            </w:r>
          </w:p>
        </w:tc>
      </w:tr>
      <w:tr>
        <w:trPr>
          <w:trHeight w:val="1940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（单位）分管领导审核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和课题组人员已落实，对本项目具有一定的研究基础，有足够的技术力量完成本项目规定由我方执行的内容，项目经费分配合理，知识产权成果归属明确，在本单位内无涉及该项目的知识产权纠纷和项目申报竞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联合申报（或承担）本项目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064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0:00Z</dcterms:created>
  <dc:creator>quanfeng</dc:creator>
  <dc:description/>
  <cp:keywords/>
  <dc:language>en-US</dc:language>
  <cp:lastModifiedBy>侯建国</cp:lastModifiedBy>
  <dcterms:modified xsi:type="dcterms:W3CDTF">2018-03-27T02:30:00Z</dcterms:modified>
  <cp:revision>15</cp:revision>
  <dc:subject/>
  <dc:title>华南农业大学合作申报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