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25" w:leader="none"/>
        </w:tabs>
        <w:rPr/>
      </w:pPr>
      <w:r>
        <w:rPr/>
        <w:drawing>
          <wp:inline distT="0" distB="0" distL="0" distR="0">
            <wp:extent cx="18897600" cy="26746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0" cy="267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97600" cy="267462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0" cy="267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97600" cy="267462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0" cy="267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227" w:right="312" w:gutter="0" w:header="0" w:top="227" w:footer="0" w:bottom="238"/>
          <w:formProt w:val="tru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225" w:leader="none"/>
        </w:tabs>
        <w:rPr/>
      </w:pPr>
      <w:r>
        <w:rPr/>
        <w:drawing>
          <wp:inline distT="0" distB="0" distL="0" distR="0">
            <wp:extent cx="10201275" cy="72104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227" w:right="238" w:gutter="0" w:header="0" w:top="312" w:footer="0" w:bottom="227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225" w:leader="none"/>
        </w:tabs>
        <w:rPr/>
      </w:pPr>
      <w:r>
        <w:rPr/>
        <w:drawing>
          <wp:inline distT="0" distB="0" distL="0" distR="0">
            <wp:extent cx="18897600" cy="267462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0" cy="267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97600" cy="2674620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0" cy="267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97600" cy="2674620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0" cy="267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97600" cy="2674620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0" cy="267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97600" cy="2674620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0" cy="267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97600" cy="26746200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0" cy="267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312" w:gutter="0" w:header="0" w:top="227" w:footer="0" w:bottom="238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47:00Z</dcterms:created>
  <dc:creator>吴瑛</dc:creator>
  <dc:description/>
  <dc:language>en-US</dc:language>
  <cp:lastModifiedBy>苏弟华</cp:lastModifiedBy>
  <dcterms:modified xsi:type="dcterms:W3CDTF">2015-10-08T01:34:45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