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2019</w:t>
      </w:r>
      <w:r>
        <w:rPr>
          <w:rFonts w:eastAsia="仿宋_GB2312;仿宋"/>
          <w:b/>
          <w:sz w:val="44"/>
          <w:szCs w:val="44"/>
        </w:rPr>
        <w:t>年农业国际交流与合作项目清单</w:t>
      </w:r>
    </w:p>
    <w:p>
      <w:pPr>
        <w:pStyle w:val="Normal"/>
        <w:jc w:val="center"/>
        <w:rPr>
          <w:rFonts w:eastAsia="仿宋_GB2312;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imes New Roman"/>
          <w:b/>
          <w:color w:val="000000"/>
          <w:kern w:val="0"/>
          <w:sz w:val="44"/>
          <w:szCs w:val="44"/>
        </w:rPr>
        <w:t xml:space="preserve">                                                                                                </w:t>
      </w:r>
    </w:p>
    <w:tbl>
      <w:tblPr>
        <w:tblW w:w="13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87"/>
        <w:gridCol w:w="1437"/>
        <w:gridCol w:w="2100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购买服务内容及量化指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联系人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bookmarkStart w:id="0" w:name="OLE_LINK1"/>
            <w:r>
              <w:rPr>
                <w:rFonts w:cs="宋体"/>
                <w:kern w:val="0"/>
                <w:szCs w:val="21"/>
              </w:rPr>
              <w:t>农业走出去供应链渠道建设</w:t>
            </w:r>
            <w:bookmarkEnd w:id="0"/>
            <w:r>
              <w:rPr>
                <w:rFonts w:cs="宋体"/>
                <w:kern w:val="0"/>
                <w:szCs w:val="21"/>
              </w:rPr>
              <w:t>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东南亚、非洲、南美等重点区域开展重要农产品和紧缺资源的仓储、物流、港口、码头、农产品批发市场建设合作，形成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业走出去供应链渠道建设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澳洲、南太岛国等重点区域开展重要农产品和紧缺资源的仓储、物流、港口、码头、农产品批发市场建设合作，形成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业走出去供应链渠道建设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中东欧、俄罗斯远东、西欧等重点区域开展重要农产品和紧缺资源的仓储、物流、港口、码头、农产品批发市场建设合作，形成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业走出去供应链渠道建设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北美、拉美等重点区域开展重要农产品和紧缺资源的仓储、物流、港口、码头、农产品批发市场建设合作，形成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业走出去供应链渠道建设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拉美、欧洲等重点区域开展海外仓储、物流、港口、码头、农产品批发市场建设，完善重要农产品和紧缺资源的境外供应链渠道，服务农业走出去空间布局、产业布局和市场布局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业走出去供应链渠道建设（海外仓、物流、农产品批发市场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“一带一路”共建国家开展重要农产品和紧缺资源的仓储、物流、港口、码头、农产品批发市场建设合作，形成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明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3239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bookmarkStart w:id="1" w:name="OLE_LINK2"/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一带一路”农业产能合作</w:t>
            </w:r>
            <w:bookmarkEnd w:id="1"/>
            <w:r>
              <w:rPr>
                <w:rFonts w:cs="宋体"/>
                <w:kern w:val="0"/>
                <w:szCs w:val="21"/>
              </w:rPr>
              <w:t>（种子、化肥、农药、兽药、饲料、农产品加工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“一带一路”共建国家，开展农药、兽药、农机、种子、化肥、饲料、农产品加工等产能合作。形成分析报告，定期报送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54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一带一路”农业产能合作（种子、化肥、农药、兽药、饲料、农产品加工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东南亚、非洲、拉美等“一带一路”共建国家，开展农药、兽药产能合作，探索农兽药标准制度衔接，形成相关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54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一带一路”农业产能合作（种子、化肥、农药、兽药、饲料、农产品加工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非洲、中亚、俄罗斯远东、东南亚等“一带一路”共建国家，开展农机产能合作，探索建立农机</w:t>
            </w:r>
            <w:r>
              <w:rPr>
                <w:rFonts w:cs="宋体"/>
                <w:kern w:val="0"/>
                <w:szCs w:val="21"/>
              </w:rPr>
              <w:t>4S</w:t>
            </w:r>
            <w:r>
              <w:rPr>
                <w:rFonts w:cs="宋体"/>
                <w:kern w:val="0"/>
                <w:szCs w:val="21"/>
              </w:rPr>
              <w:t>店模式和服务体系，形成相关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54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一带一路”农业产能合作（种子、化肥、农药、兽药、饲料、农产品加工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拉美、中亚、东南亚、俄罗斯远东、非洲等“一带一路”共建国家，开展种子产能合作，加强种业法规政策制度对接，推动破除种业国际合作的政策制度性障碍，形成相关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54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一带一路”农业产能合作（种子、化肥、农药、兽药、饲料、农产品加工等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北美、中亚、中东欧、俄罗斯远东等“一带一路”沿线国家和共建国家，开展肥料产能合作，形成相关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5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54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与重要涉农国际组织未来五年合作及人力资源布局工作计划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开展国际组织人才推送和培养工作，加强政府借调国际职员管理服务，完成培养计划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059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中东欧国家农业合作示范园区建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领导人及部领导对外农业合作承诺，协助推动中国—中东欧国家农业合作示范园区建设和中国—中东欧国际农业技术交流，提出与目标国开展农业合作的建议，完成相关国家农业技术合作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中东欧国家农产品电商物流中心建设配套资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第四届中国—中东欧国家农业部长会议成果，建设中国—中东欧国家农产品电商国家馆，完成相关国家农产品跨境电商进展情况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东欧、中亚农业产能合作促进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领导人出访成果，促进中国—中亚、东欧国家农业产能合作，提出与目标国开展产能合作的建议，完成相关国家相关产业产能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俄罗斯种养业产业链产能合作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中俄总理第二十二、第二十三次定期会晤委员会会议成果，推进中国—俄罗斯种养业产业链产能合作，提出与俄罗斯开展农业全产业链合作的建议，完成相关合作领域产业链情况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俄罗斯种养业全产业链产能合作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中俄总理第二十二、第二十三次定期会晤委员会会议成果，建设中俄农业合作示范园区，推动中国—俄罗斯农业技术交流，提出与俄罗斯开展农作物品种和栽培技术合作的建议，完成合作农作物品种选育和栽培技术发展情况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与欧洲国家先进农业技术联合研发配套资金—中德农业技术联合研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协助引进德国在畜牧业养殖、农业机械制造等方面的先进技术，开展政策对话和技术交流，完成引进技术分析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芬（兰）发展与创新平台建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落实《关于推进中芬面向未来的新型合作伙伴关系的联合工作计划（</w:t>
            </w: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2023</w:t>
            </w:r>
            <w:r>
              <w:rPr>
                <w:rFonts w:cs="宋体"/>
                <w:kern w:val="0"/>
                <w:szCs w:val="21"/>
              </w:rPr>
              <w:t>）》，支持中芬农业发展与创新合作平台建设，加强中芬农业科技交流，完成年度工作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晓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427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—阿根廷柑桔黄龙病防治合作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阿根廷开展柑桔黄龙病防治技术交流和联合研究，提交一份研究报告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彪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15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斐济水稻种植技术示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斐济开展水稻试验种植，并提供必要水稻种子和耕作设备；指导农户规范种植标准，培训</w:t>
            </w:r>
            <w:r>
              <w:rPr>
                <w:rFonts w:cs="宋体"/>
                <w:kern w:val="0"/>
                <w:szCs w:val="21"/>
              </w:rPr>
              <w:t>50</w:t>
            </w:r>
            <w:r>
              <w:rPr>
                <w:rFonts w:cs="宋体"/>
                <w:kern w:val="0"/>
                <w:szCs w:val="21"/>
              </w:rPr>
              <w:t>户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彪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9192154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" w:hAnsi="宋体" w:eastAsia="宋体" w:cs="宋体"/>
      <w:color w:val="000000"/>
      <w:sz w:val="30"/>
      <w:szCs w:val="30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公文大标题"/>
    <w:basedOn w:val="Normal"/>
    <w:qFormat/>
    <w:pPr>
      <w:spacing w:lineRule="auto" w:line="300"/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6:00Z</dcterms:created>
  <dc:creator>赵越</dc:creator>
  <dc:description/>
  <dc:language>en-US</dc:language>
  <cp:lastModifiedBy>网宽IJABE</cp:lastModifiedBy>
  <cp:lastPrinted>2018-01-22T15:00:00Z</cp:lastPrinted>
  <dcterms:modified xsi:type="dcterms:W3CDTF">2019-05-10T09:07:51Z</dcterms:modified>
  <cp:revision>2</cp:revision>
  <dc:subject/>
  <dc:title>2019年农业国际交流与合作项目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