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广州市民生科技攻关农业农村方向项目征集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0"/>
        <w:gridCol w:w="1450"/>
        <w:gridCol w:w="2550"/>
        <w:gridCol w:w="21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方向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拟解决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关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问题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研究内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农业农村科技攻关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区合作（一区一校项目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4:00Z</dcterms:created>
  <dc:creator>康乐</dc:creator>
  <dc:description/>
  <cp:keywords/>
  <dc:language>en-US</dc:language>
  <cp:lastModifiedBy>侯建国</cp:lastModifiedBy>
  <cp:lastPrinted>2020-04-01T12:14:00Z</cp:lastPrinted>
  <dcterms:modified xsi:type="dcterms:W3CDTF">2020-04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