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eastAsia="方正小标宋简体;Arial Unicode MS"/>
          <w:spacing w:val="-6"/>
          <w:sz w:val="44"/>
          <w:szCs w:val="32"/>
          <w:lang w:val="en-US" w:eastAsia="en-US"/>
        </w:rPr>
      </w:pPr>
      <w:r>
        <w:rPr>
          <w:rFonts w:eastAsia="方正小标宋简体;Arial Unicode MS"/>
          <w:spacing w:val="-6"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36980</wp:posOffset>
            </wp:positionH>
            <wp:positionV relativeFrom="page">
              <wp:posOffset>1120140</wp:posOffset>
            </wp:positionV>
            <wp:extent cx="502920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2"/>
        <w:rPr>
          <w:rFonts w:eastAsia="方正小标宋简体;Arial Unicode MS"/>
          <w:spacing w:val="-6"/>
          <w:sz w:val="44"/>
          <w:szCs w:val="32"/>
          <w:lang w:val="en-US" w:eastAsia="en-US"/>
        </w:rPr>
      </w:pPr>
      <w:r>
        <w:rPr>
          <w:rFonts w:eastAsia="方正小标宋简体;Arial Unicode MS"/>
          <w:spacing w:val="-6"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65480</wp:posOffset>
            </wp:positionH>
            <wp:positionV relativeFrom="page">
              <wp:posOffset>1845945</wp:posOffset>
            </wp:positionV>
            <wp:extent cx="6286500" cy="15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5" r="-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6"/>
          <w:sz w:val="36"/>
          <w:szCs w:val="36"/>
        </w:rPr>
      </w:pPr>
      <w:r>
        <w:rPr>
          <w:rFonts w:eastAsia="仿宋_GB2312" w:ascii="仿宋_GB2312" w:hAnsi="仿宋_GB2312"/>
          <w:spacing w:val="-6"/>
          <w:sz w:val="36"/>
          <w:szCs w:val="36"/>
        </w:rPr>
      </w:r>
      <w:bookmarkStart w:id="0" w:name="wh"/>
      <w:bookmarkStart w:id="1" w:name="wh"/>
      <w:bookmarkEnd w:id="1"/>
    </w:p>
    <w:p>
      <w:pPr>
        <w:pStyle w:val="Normal"/>
        <w:spacing w:lineRule="exact" w:line="520"/>
        <w:jc w:val="center"/>
        <w:rPr>
          <w:rFonts w:eastAsia="方正小标宋简体;Arial Unicode MS"/>
          <w:sz w:val="44"/>
          <w:szCs w:val="44"/>
        </w:rPr>
      </w:pPr>
      <w:bookmarkStart w:id="2" w:name="zhengwen"/>
      <w:bookmarkEnd w:id="2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征集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广东省水利科技创新项目指南建议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P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市水务局，各有关高校、科研单位，厅有关直属、直管单位、各处室：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促进水利科技创新项目研究更好地服务水利工程建设和管理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科学编制科技项目申报指南，现面向有关单位征集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广东省水利科技创新项目指南建议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广东省水利科技创新项目初步分为重大专题项目、重点项目和一般性项目三类，请各单位围绕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我省水利工作重点和热点，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sz w:val="32"/>
          <w:szCs w:val="32"/>
        </w:rPr>
        <w:t>自身工作及对水利科技的实际需求，提出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水利科技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和研究内容，以及</w:t>
      </w:r>
      <w:r>
        <w:rPr>
          <w:rFonts w:ascii="Times New Roman" w:hAnsi="Times New Roman" w:cs="Times New Roman" w:eastAsia="仿宋_GB2312"/>
          <w:sz w:val="32"/>
          <w:szCs w:val="32"/>
        </w:rPr>
        <w:t>研究的必要性。</w:t>
      </w:r>
      <w:r>
        <w:rPr>
          <w:rFonts w:ascii="Times New Roman" w:hAnsi="Times New Roman" w:cs="Times New Roman" w:eastAsia="仿宋_GB2312"/>
          <w:sz w:val="32"/>
          <w:szCs w:val="32"/>
        </w:rPr>
        <w:t>并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将纸质文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（含电子文件）报送我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730</wp:posOffset>
                </wp:positionH>
                <wp:positionV relativeFrom="paragraph">
                  <wp:posOffset>81216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3.9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广东省水利科技创新项目指南建议清单</w:t>
      </w:r>
    </w:p>
    <w:p>
      <w:pPr>
        <w:pStyle w:val="Style16"/>
        <w:spacing w:lineRule="exact" w:line="52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spacing w:lineRule="exact" w:line="52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spacing w:lineRule="exact" w:line="520"/>
        <w:ind w:firstLine="640"/>
        <w:jc w:val="right"/>
        <w:rPr>
          <w:rFonts w:ascii="Times New Roman" w:hAnsi="Times New Roman" w:cs="Times New Roma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37255</wp:posOffset>
                </wp:positionH>
                <wp:positionV relativeFrom="paragraph">
                  <wp:posOffset>-633095</wp:posOffset>
                </wp:positionV>
                <wp:extent cx="1486535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86080"/>
                          <a:chOff x="0" y="0"/>
                          <a:chExt cx="148644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zLh=sHDDoOB8AbGANXV0kOfzJODQuXzkDOmryMjUDMST4PR0DQSkBKSQAQSXsNTX3Mx0DQSfvLiHvNDL3PTU8OB8Da1MIQC3MBiwDa1MNXV0kOj4TRz8OQjYIPzV+1Ky9HMaPsbSNwKV0OB8Da1MNXV0kOfzJOEMoY14gcGUxYT4gaVT9tdN1p7pgx56=97y7u7Z7uMOquauA86qO0+dzoivuT1kmalEzcWIkSlEsYS3MBiwSZVctXWQ0blUUb1UxSlEsYS5436ZqxpF2vMFzw7CO0ax7xuVwn8WO0sCPwCvuT1kmalEzcWIkUWMkbj4gaVT9CPn7T1kmalEzcWIkUV4ocD4gaVT9tdN1p7pgs7CQsLe=y8V7uLq0rZOUy8aPzLP7K0MoY14gcGUxYUUtZWQNXV0kOfzJOEMoY14gcGUxYTskdUMNOi=vMyHwLi=wMC=wLSL1Myb3MyvuT1kmalEzcWIkR1U4Tz39CPn7T1kmalEzcWIkUFksYS3xLCD2KS=3KSLvHB=vNSnyNCnwMh=fJLpwuNSTsLBz08SS1qF9scfoOB8SZVctXWQ0blUTZV0kOfzJODMuaWA0cFUxRU=9LS=tMCPtLSXtLSbxOB8Ca10vcWQkbjkPOfzJODMuaWA0cFUxSTECPVQjbi3zMBzyMx0EMhz4PxzvMhz3LivuP18sbGUzYWIMPTMAYFQxOfzJOEAoXzU3cC3tY1klOB8PZVMEdGP9CPn7TFkiU1kjcFf9MB3wLy=vLC=7K0AoX0coYGQnOfzJOEAoXzgkZVcncC3zKiDyLC=vLCvuTFkiRFUoY1gzOfzJOEMoY14kYDMuamQkdGP9STkIQTMTPzMALzsmPWcIPjEmRUABczECRTIYTjMAQTEAPTEHQUErY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MUDU4SUQYcz0DPWcWZFMNSUQmcz0TQWkMUEk2STQAc0cpPzIuZjUNSTEyQzDwUTUBZCQEPTUMPUQpQUAMPSAGPSEUQTMBMDcXaikORDgiPj0QNGcDTUkDUkEQRDgmVlUlLSMkVFcIdDk5PVgBYz4VPjEuYTcrMR8TZGfyPUoYdVIFcFkubEovVV8BajvvK1QrbGgOSEXuQD0SUWcIc0kDUkEQSDgndFUlLCQiYGcFbz4FRWAUMEX0LEcKPUQmMT8vQyEBUjEnTEgFZzUMTz02RUEYQEYQTTQHZGAkYi=zX1Q2Q0cMaWghVWEKU1EWRzEZdSkPL0ogX0QoLVY2djMBamoASjImZ2EnZ1kGNWbvPjEQQTYAPT8BZkEAc1cYZzMmVTUAcx7uRDshZGDxUFs2NDLwYzIlPlLxQjULLEAjL0URcEcESlMFXyP3cykidWotYjfyRkQyYTsZbD4sXiA4QVInUUM0aFbvQ1EIXSUpUlQUZEQ2b14DcEP4akj2TlE1TT8jakkEU0UzUEIoXSYDXiYJVmjuaVD4NWcFSigDJyjyP2M4bigMSSAFalsqXUkPSVciP0YJaikZZScpSjIzR1wpMUj3Vlk0bGEvaVUqPzE2QTEAXT8BcWoCPmUDPVYBYz4VREMMQTcDPUcmPkHyTWcqTSk3UzwObjERLFs3MzH0TTT3PkIUTloAYDImSkYHTSQEQlcQUTUHVDMzaichY0EFYmknPiYDQVwPK2I3bUcqMGcCc0kDUkHvTDIATTQAY1IASTIUQzISbEcCc1MDPjE2UDMpX2kMUDTzSzQELTwTTWcFc0kGR1wYSDHzQiYBPS=ySVoEdD8DY2gNTy=vSTQIcz0BczcBZWAWP2ckPlUQTUMMQDDySVoAdT0DQSAMQDU3SWoYLz0pSWgMPmMGPkMvUzYQQTQBPjk2STQidT0TRWcMUEE2SUQEdj4pXyMOQFM2QEEYRjsuVjknclMNPUEEQjIQPTQmVTUARz8OQVL2L1sDPzsNJ0IlMEgSbWT2ayIpSTMTNUUWVmkhXmP3Z0b3UF32SyL0VlXvQE=yVFnzPyEKZ1QZLDcnc1PvMTUIMz8LTiIWMlQNPh7wQzQpcGISSkQZL1UhbSIxVCTvUT4nMWguZzXyYj0PSlISLlosXzMvVGA5c1cnQVINTlHqRCIRRlQhTzQNVEoQSyImQyAJcyAHTUAxNT8DUR8PaUD1TVjxalsuOSvuT1kmalUjP18tcFU3cC3MBiwSZVctXWQ0blUVXVw0YS4MRTkGT1cYRjsuVjknclMNPUEiP18IRTcOdjMCPloiPzEQQWgCdjEJPlcUbjQmSTMGY0UASTL3QzMSbTcSRVHyQEEERDEgPVkBPzIpVVojaD05Ql0NUEYsSmoULEkTYFgMQETzSkcRZD3xTlsZUFryS0cRZT0wPzMBPSA2Y1cQRj0IRTQibTEDPVcEPzEmNDgAPTkmQlgERTEQPTEAPVMRP0c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gMUDk3SloAcz0DPlEFcyA3SzQAdD0TRWgNZjE2STQBXT0IQ1kMTSA2P2cYQEYQTTcHY0EATWcBSz0QNGcDTUkDUkEQRTgmVlUlLCQiYGcEdDQ5PT4BYz4VPjEiYTIrMR8XYCUkPVoEZj0CQTcALUUEP1fzXUgtNT8HRFMBaFoJb0bxR1kraVwoYzcickP4LkctQSQzVCgMdDoTPVoBYz4VPjEyYTgFMR8TZGfyPUc2LEUoaEQnVF4RVV8BSzQqMlshUTYUPzT4X0cQTWgIdjEnPlcNUjIASVUGaCTuUFg3LzEZVWkhQmQoa2AZbEkuPl4LLB8jaGA3SzwVKzQMRTclSTDvQzMSbTcSRVHyQEEEPjEQUTEAMDcNPTQCPlkQRzImTTQDKygibGUGbkoOUDQ2SEcAQigFdkkUTWYQNSMjTjbwVUDwc0Y5ZmoDLWoLS1P3YlMrS2fzbF0qLko1UDkRcTYRRyYWQEEZa1gxaT4VLUMFTDM4Xz7wTCIjZmQFbSkAMSIjY0IZTyENQzoxaz41a1wtSBsZbiLyPUTyc0=2L1MKdjs1c2c5TUckT0IvYyg4PmcJUV0lLV0LcTzvQyAwU0ArZmgsRyYsbV0ZMkEIQDEQPTIuMDb2STkGMD0BNDcALUUjRWcQVT0BXTEFRFQDP0IDLzYYbyYyPjgSUDgyRFwAUGcFQkIGSTHvQzDwUVQDY0EWPjIQTVQiRyIlcGUBPUXuRzUHaz0SUR7qcjcvXUQpPTwBYz4VRED3QTIASTMBbzE2QkEYQjsrVTwBcz0EQDIMRz45RWgMUFbzSUQUcD4DPUgBY0kwUlcyRFcXazUDUFM4SUQEMD8DQSELUEE2SVoAczgAVTcKaEkLPiQFMTIBRWcMQFM4STQIcz0TTWcMUDU5SloidT05QWcGc0kFR1wYUjEQSTUEZjE2SmoIdD0pPWgNQDE3SUQMLj45XyQNdjENPlcqbVgqZTb4cyABPUEUQjEASzImTTEuMCQRdmYkTT0IayL0Qh8nYDswM2UpXT02Rk=wTkotRmQ0L2kRXmgOYmL2YlwrK0EMK1QkTFcLUWERLV4QXTgBL0QqTVoyMGQHVlIvLCAHK0UYSz7xcDjwSl4jMWUxXWQlakIQLjgtQ1kQVFP3cyfwcDwgS0o2R1wkakACPzURbyEFciQlVjUrLWQISSEjaDD2XTEhTV4DTVQAJ2XvMD4TNBsZQGACSFEkT1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QTkATTEAPTEiTjMWPWcCTUkFR2bzQDEnazYAQDENPlcqbVgqZTb4cyABPUEEQjEATzImSFkxZ1MnZDf2aWEJbEA1QEAsQ2QFcFsvcDUSZlIMM0P0Yjw1XjkDNDoRJzgjLFw3cjf1LmE1MSQObl4qUjkyZWgnb18VPzQnaDEEQ1csX1QjL1sKRFLqa1L0akMwdEgnQV0QbCbwXmULMWM2P1ckREYtbkgVUSQrMyISPlE4Ylv2YyYoTjz2bEg1Q2MtaTPuVlr4Kz7yYEguUD0tbyH4ajQCbzEOYEMAc0ECOB8SZVctXWQ0blUVXVw0YS3MBiwSZVctYVQLYV4mcFf9LiD0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=uK2oPK2oDTB8sUE=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QVUIPjI3Y2IYSmouTTMPQzE2X2EoZGgJb10TQVk3LCUiPloBb2EXSFw4MUYgY2gvb2EhSl02b2YVaFcJbyYlTF43dFzzZGgKaDsJS14pJ0QKcSAZaDchTm=wPTgXZ0MgUjsZRFsFZWgZbWk2XxssRWArRDPyakIAQkchTVnvMFwmZ2gZcEUJXWMXPVYHcVoKUjMpTmUWUloOa1oLSiIjYVwsQFf1ckQJVUbuYmc2SF3waiMhaGk3UGbzZjYKa1EvX0MLQ14Ic0nzZkULS0gLTjMpL1QWakQwVTURalb1UjoQL0P3Z1sNaWo4Tkozc2cMLFMIRTDzaDg1PkkILmEtR1ryaDY2dSP0LkcWQlkQYGM0dEkYczwRPzM3czkpZlk0SmTubCQRRjw1dEI0b1U1dDEKR1QJKygMR14VQVbzbWkAYR8GamYBPSIkUTs0Tj8iaSM2QFH4L1sDUiP3ST3vcx7uUT4mYlISYFU2aGAJLTwBPlIEaiHzRicTUEEjPSYoTmAVQ18AQmbvUTwURVUTYVQmUWkJQzILNFkFQTYmX0T2QlEgZEEANF8NQTkBbF7xRV0AbzsVTlEmYz8rPiDqRDMvVjYYMCAxUVECVlEQczMmQTMQPlwUMFsEayX2YkoVTWgyZVkOSigVSiIuRGcAZlQtVlgQUGY3aDH4KyU3LDUHUTUjJzwpTTDvTiY4SzcTPicKUTkURWEFVVIgYDEVLT4KSzYGJzEsalsFajcXVl4QZUAYcCEvbj8KXSUvMFosMlIlT10mSSERNSE1J0MqRUcFP1cjXkEhXTYIdTcWUzImYzjzUTElTigUZVIuLyEgbT4zSzQ0P0csRTQHZ0oUaF4AYmg3NUXvaV0LKzcVS2MURCMIQWDwUT0uYzETLjkScWAJNWIvQyT0RCAxZEQSVEEKZ1fwRmUFcGIqUkkuS2okaUoxbFYyaGgOaVg4VVsmMCEjQzEqPmArLDoodDsKQl4lM0cKbWUtL2YxTWQLZT8FXSIyakH0UTctdifvYlowVlTzUkbxT132a1sKSGATZjs1ZmMzbj0jaF0gNEIgRmIqSTkiXT01aVoPZyY2P0ckYmYYXl8URD4lYEY0ZWcXRFQTPzcCZD4EbFwPLWQ0bFEsP17qLjs1R0H3MmAuUzsVUGItTWf0RykKMUX3cFgGazsEQT44L2Qia2cIPjwSbFsrP2IIaTcIXmUHaEEBLmUsRDsjdEkTU2=2cD71Z0EXb18PYUoKZUQWaEXySTb3RlHqLUosbmL3Q1MCZVglYzkQNF3vcCcWY0MVVlwFQ2IRdjrwLzfyNGIsQVgSPUEGTUbuNUDyb2D3YWkjRx8oUzYhZzUvXSX3X2=xX2D1cDgFQVESXkkAVjT0PScATyQQPkjzSDIATWkYMEoFbVX0M1EqYWkKTV4zaTcFS0oKMCEEbVwTMVU3LD0zdTYKP2cpRzjvYUYsQiAxTVsPK1z2YVjuKykVazcsZkUDTlw5MEMNa2T2ZBsDcFcGbCbzRzkQUyISUjkpU2=2QWkRNTEvZ2D1SFYoU2cwUlgDZzI5UlwwVjoEQTL2akkAPlM1YTwLLV7qT1E0aiUML0MWNVb3UignQGMDZzkELz3xJ1EoT1w0XzspR2bqXWczRyATZVkqdV0JM2kWTDj0Yx8vcknwPTwATB72XzsHZlUAa2gmXTEINTv1LjoRRkkhQmAzY0I3SEoYUSEDLzgPSkIpbEEOY2L1TkQ3UGMjMV4XPzzyTWAqR1TzclEqTTcQRWMORlYKZTf3MGQOU1X4PTk2RTQ5SWQUTV40Y0UUZF8ER1IjbGoRPV4JNDQSJ1bzZCUCQlLzP2AUbVosdEoya0ImUWb3ZD0ZZSUvQUAIZCgoRTURTUkxXmgoSTMOPzcAT18YZFryLCXzZFsHZTT3MjYNPz8yLCYuQUAvTiUIdl8CX2IgLFgiPToYbFwXZF8LLmMwbyYJRzssSjMQaGUyRWb2MGkNcFb3azTxbkUzTDctb0gDTCQIa0AvUmAqPjQ1TjoMLSk0UVjvRjgJLloQLFsGMEoiRV8tbVUJNDMFRVEAXyU1XmEhQSAjLDMRPiAuSlr0SjU1aVfydEEGaVoDdWIEcCEkMTkEckoobifvTj0QMznvdTMPZmQBRT8mP2QMazUTYTgZU0oKdkEKZiDuVTz0VWQnXl00UCguSD0CVFErUTs0TjL0RV4pRzMBaDYRT2Q5ZzkNJzowZUUQZVUZPjIBUB8rSTwQdW=xRF0RczgzSkk1P2oWckQRRlICdUc1NCYFXzguZUoZSWcSbDwoTzoWMlEEVlgYLToJXmAOVUL3Vl4QRUUpTjYAXyYyPTgrVjMQcjEIVD4XP0IsLDcxP1o4MDorVloSQVogMzfxakETPyQ4ajkWdUkrQVYZZjYjL0cPUkg0XjYsPT30byUVcBrwRGoRcTEpVUQGdmA3R1rwLGAEXzw1JyQSUl8AS0EZSEAsQUPzXUkwMGkTdUMVUTTvXVggZ2AMTTwndFoHNVTvLTEITGAUM0oKSD8naUj1Ul0sS2ECaFgJVWTzZlwwYVzzMEEta2oMZzcOYUcrYDMsT1Eya0c3RUMLZ2E2cWoiXUUoMjrqdDQBamMRaGATRWMTUSkFLEkvSWILdDkVT2jvbWosPUgYQmE4VCYVUlEAZlMoVEUAUFDwX1jvUBr0XzwJMiXqZjwFKyQwLWQQVlMTY0YyQ0oGLlcwbWgzSkMSVmYoRyHySmgIRyYQYj8oXj4ubxshbjYUSSgWUlkLPTkjRl0HSTQGQFcFLWAjTyEUcz8nTyULaTcOcCUBZzQLXjcEQWoSQCgEbiMkRkEwZyEHcVczc18WT1EIdTgGK1QIX1oZLkckNTkQSjoFSFEHaDwQYWkqZlv0SjozYmAgZFMIQl4JMTYKbiLyUmUnaEUWNDoHLlQPTjr3P0YVTCY2dkQYTWP0QDIxRGImPyHxc2cLYV4CSEIBTzMWdScEbGIgUGY1YT31LToOdTb0a2QrP2cnUUInM1DvYj8MVGcrdEbyazIncCUJdiEkbFUgaGgQcWQuVUDxcEL0K1kCYDQraxsUJyIhLWAOPTo5L2DzMyQwVjoHQlgHVTInbSA2akI2amgiSzkXPmo3Q0YRX0D4QUgycmkOblMybFbqQj8EUkgsUiM3aUAlQl73T2cnXzYwMWQrRm=1Y0koQiUYYFr3Qjv2VFsrS1XxLjcuQFQ1Q1UTUlsFMj85X2QzPlQVRykUMzgrYV8QMEjvZWArZ1oqQFoGakEja2oTakL2KycKYFH3YzMRVjMsaF8VMzkwSz0ybyEqR2oyZWAZY1fzXmI1bTT0Vl0ZYScJUTQJZlIhRTr0RjbuM2MzaGIWUkk3azcqcT00aykoMjoCLGcnXlcGayEmaWEMVkL3TkYnYSbuT1skYl0UYDbzR1EmalwSQSQSclISLTTyRjozR0LyRT0PU2MqP1MFdD4MUlsAMWkRXWgwZ1g5cFzvTGD4RGoiX2MVMRsITjP1ciMqcUAORTsQT2kvZiHvcUEzJz0gLyQFbWkmX2MGbkEEP1cudVsUNCM1XjDuXzEZYj0IbzkHdj0SLUUGayIkaiM2a2kFcCL1SigZXzgTRVTxYTYBM1X3TmELSlYGP0chdTwgdlERVkMmMUksRV4ybzkMMVMMPjv2QTQKVFYAYiklRz4VajEXZmolMmUERUb3ZVf0LUo2ZzkELUU1LyMuYFQMLz8qRCIjcCfudmEpVGX2NSEiYlQ3cmAERF4BXl8KTCczPV8XcSASUUQEVF0obFzzXWUkUFwhMFH0bl0ZShr2TzoZSEUGYDwoMWUIVib4QzwrNV0wckgAYib0dkYmQ1YScjEoSzoIZSA1Ryk5MWLySTb4c1sLTyIQZiEJXzoXajI1SVjzMikFVTsvQUkWNEQxNWgNU1YZJ0UFcmUCcTEOYSYjdGciaScxS1USPiIIQ0IQM2EgJx8PcyQQLloHYCEtL2A1VGIhTFkOLjvxPlruL2gFNFgWcjoJNUAtaEkrMyImST84akLyTFwiajQna2MESFzxUEEBJ2E2dV0jXV8PSV3uU10ubVExViktQRsVXU=0YDHucD8DXjbxdWUEcEcIdST4MGfuZEQmaSc1X1YrXVg1djQAZiQxb2QFYCAAYBryaUIUcF8jbGQrRVkqczYxb1cNLzDvYyHwZ1P0Q0=qTj8HLF0PMyQFSWYsVDcBQSQjPhsrXVISUlUESjITa18rXlgWPjEIT14PaDYqYlsXREMnYyIXY1MuS13uL0bzVkgmaFkGQVg5ZELzX1oUKzgBUmgWTUYgL0UJZzPzVkQtQz33XTUmXWMURGkQMDUQZlcmMlQ4YycoRFIncEEiJyAnYkUHUED1TkMJT10RRzY2dEcKQEIkTWknUGf0MFQ4RkIUR2cFUFUPRDkKUDgHMlICUFwoPkY3c1cQSjksXkYjUVQDalwldFUVY0QnLVgMS0YETycSYyAVaz8TRTUiSkLxYEI3TjcBZlgjYlwSUEUCaz4XRF8JLz0uREg0ZEkucDcnYWMEZGQIQTkiUEQFVl4RTDPxUTg2MDEQSFwsQkLzUjkxU14LSkEnZCkMQEErdEclQSYsZCMqRVPuSkQXMSM4ZTEVZDb3XTUQT0YTQTEoTVL2Yh8mTjQSYCQWZFvzVFMvUTP4NTMwc10CXUEvQUowLEkyQkIYbzUyUmArMjLvRTDzLCMyL0AQTjQLc2MRTDUSRWoMNEX4XTEWdFUVVFUWMEf1UlkBQlsiaDn1cyD4Xmcobj4iTib2dFwQMSgpVDIvUTMYaTMVcFQubSknQDMXTjYGckEocDcVTjsjVjIFYjEQTWIATUEEdUL3RGkTLFkERUQ4aTUEZCASSzf3MTLxTjIOP2UEJ131RVn1TzYUXiATMCUYVV4IMEUkXToucjkIaloPYTkYLGcWZkn3MGbqc1skMyESQCQORjkobyIONTcIMSP1QkAlUiQtQyQpQD8OPjEWVTPwZ1fvU1sAUzM0RUfwSVc3UjEBMGkGMjQVdEIVQWH3VVQTQiMqUkkTJ0gCRF82MkUHTGcVYTooPjQNPUkRZTMBL1IWQjYBZGoAVWgDQzjwL0jwKxsqa1IZRR8wVlL0TT4SSyMxRVIESV0Ca18ILyjwZUYlQj8PTVkoQFgDYEoIQF0Fa2QjP2AGR0YCPzcIXUMZQ2MURz3qLj0YSEgrZT0gZ0kUMzUQUVgsPzgoZ2cnYj8MY14qTT0HTjM0TT4EaEQGU18qRUQoM10TZj0qXiATXUohdj0hcTgIPTEMTjEPXVw0TD0rPV8XYTUQMTjvZSYSXWIYT0IINF0UaTQnalsQSUYJY0MLRD0YdlEZQlcMaUIBQjUWTVsXUVYNRkn3M0QiazQvPSHwVFQVMCUMUlvzTUYnakcWSkUEdk=qRUI3X0jxdEEqVTgzQSUoYDnzXjENZzwJQSQMM0YhZz0VXl7yaVQxcVc0T0kmdEYOQSY5VEYHZ2EYLGEoRVgXbFcxLjUnSFT0QzwiXzsESTEoUkIJQV0kMlsncCAUdTPxTRsiZFstTFYSXlf3VlgKc1YgXUEkdlcUVjkuSz8WR1QJZTzwZV4uXjQBSF0JVF8kdFgKMUMIYzI2MjgISGkmb0gFUVMDbD0gLVguVlg4RmMxQUUVTUYgZUD1a0gFTjgNZmAXTmkFYUkHdV8sbDcubUDyayAMQV7zXyARSjYFa1nzMkYpbVElS2YVayM1VETvLyYtbDkrRzT0XUXwSSYvSFoVayElR0QVSyYvSiYVRGUBbGAJQGoFdlcKU10KbVMSbSEhPzICbGU4TmA0VF4vaDkBbGomU1MFdTsXdEowX173ZG=wMzsvcSLxQUMWZ2A5MzIoaWHyVTbxdFgVaUIwPTIIZjUzdFY4P18HLycwQkoJXTY4a1nqR1g5Q2EsUEcnVFEZbV4SaDcGViIsMyU3XV4EVUkPNEcKbFICR1koaWEuTTURPTEOcyz8OB8IaVEmYTQCOfzJODYubl0gcFUeQlwgYy37KzYubl0gcFUeQlwgYy3MBiwAcF8sZWogcFkuak8FaFEmOi=7KzEza10odlEzZV8tWzYrXVb9CPn7TGIucFUicDQuX2UsYV4zOi=7K0Axa2QkX2QDa1M0aVUtcC3MBiwBXWICa1QkXV4jZUMoY14gcGUxYTYrXVb9LCvuPlExP18jYVEtYFkSZVctXWQ0blUFaFEmOfzJODYSYWI1ZVMkTz39LC=2LiDxLCDzLCDwLyX2Myf2OB8FT1UxclkiYUMNOfzJOEAxZV4zUlkyZVIrYS3wOB8PblktcEYob1khaFT9CPn7b0MoY14ScFEzYS3vOB8yT1kmakMzXWQkOfzJOD0jMS4iXickLyElMSUlMyTzXScgLCT3MVQgM1QjYSj2NVQhLivuSVP0OfzJOEAxa08FaFEmOiD7K0Axa08FaFEmOfzJODksXVckUGIgamMMa1QkOiD7KzksXVckUGIgamMMa1QkOfzJOEMkXVwSYWIoXVv9MC03TFsxSkEIQyArQFMhVFU5MTU4SVYzUScALyE1ZWU2aTMwUkQYMkIWT1cHajIvQhsLXVQJVjsyNV8pZCIOKyf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-49.85pt;width:117.05pt;height:117pt" coordorigin="5413,-997" coordsize="2341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3;top:-9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zLh=sHDDoOB8AbGANXV0kOfzJODQuXzkDOmryMjUDMST4PR0DQSkBKSQAQSXsNTX3Mx0DQSfvLiHvNDL3PTU8OB8Da1MIQC3MBiwDa1MNXV0kOj4TRz8OQjYIPzV+1Ky9HMaPsbSNwKV0OB8Da1MNXV0kOfzJOEMoY14gcGUxYT4gaVT9tdN1p7pgx56=97y7u7Z7uMOquauA86qO0+dzoivuT1kmalEzcWIkSlEsYS3MBiwSZVctXWQ0blUUb1UxSlEsYS5436ZqxpF2vMFzw7CO0ax7xuVwn8WO0sCPwCvuT1kmalEzcWIkUWMkbj4gaVT9CPn7T1kmalEzcWIkUV4ocD4gaVT9tdN1p7pgs7CQsLe=y8V7uLq0rZOUy8aPzLP7K0MoY14gcGUxYUUtZWQNXV0kOfzJOEMoY14gcGUxYTskdUMNOi=vMyHwLi=wMC=wLSL1Myb3MyvuT1kmalEzcWIkR1U4Tz39CPn7T1kmalEzcWIkUFksYS3xLCD2KS=3KSLvHB=vNSnyNCnwMh=fJLpwuNSTsLBz08SS1qF9scfoOB8SZVctXWQ0blUTZV0kOfzJODMuaWA0cFUxRU=9LS=tMCPtLSXtLSbxOB8Ca10vcWQkbjkPOfzJODMuaWA0cFUxSTECPVQjbi3zMBzyMx0EMhz4PxzvMhz3LivuP18sbGUzYWIMPTMAYFQxOfzJOEAoXzU3cC3tY1klOB8PZVMEdGP9CPn7TFkiU1kjcFf9MB3wLy=vLC=7K0AoX0coYGQnOfzJOEAoXzgkZVcncC3zKiDyLC=vLCvuTFkiRFUoY1gzOfzJOEMoY14kYDMuamQkdGP9STkIQTMTPzMALzsmPWcIPjEmRUABczECRTIYTjMAQTEAPTEHQUErY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MUDU4SUQYcz0DPWcWZFMNSUQmcz0TQWkMUEk2STQAc0cpPzIuZjUNSTEyQzDwUTUBZCQEPTUMPUQpQUAMPSAGPSEUQTMBMDcXaikORDgiPj0QNGcDTUkDUkEQRDgmVlUlLSMkVFcIdDk5PVgBYz4VPjEuYTcrMR8TZGfyPUoYdVIFcFkubEovVV8BajvvK1QrbGgOSEXuQD0SUWcIc0kDUkEQSDgndFUlLCQiYGcFbz4FRWAUMEX0LEcKPUQmMT8vQyEBUjEnTEgFZzUMTz02RUEYQEYQTTQHZGAkYi=zX1Q2Q0cMaWghVWEKU1EWRzEZdSkPL0ogX0QoLVY2djMBamoASjImZ2EnZ1kGNWbvPjEQQTYAPT8BZkEAc1cYZzMmVTUAcx7uRDshZGDxUFs2NDLwYzIlPlLxQjULLEAjL0URcEcESlMFXyP3cykidWotYjfyRkQyYTsZbD4sXiA4QVInUUM0aFbvQ1EIXSUpUlQUZEQ2b14DcEP4akj2TlE1TT8jakkEU0UzUEIoXSYDXiYJVmjuaVD4NWcFSigDJyjyP2M4bigMSSAFalsqXUkPSVciP0YJaikZZScpSjIzR1wpMUj3Vlk0bGEvaVUqPzE2QTEAXT8BcWoCPmUDPVYBYz4VREMMQTcDPUcmPkHyTWcqTSk3UzwObjERLFs3MzH0TTT3PkIUTloAYDImSkYHTSQEQlcQUTUHVDMzaichY0EFYmknPiYDQVwPK2I3bUcqMGcCc0kDUkHvTDIATTQAY1IASTIUQzISbEcCc1MDPjE2UDMpX2kMUDTzSzQELTwTTWcFc0kGR1wYSDHzQiYBPS=ySVoEdD8DY2gNTy=vSTQIcz0BczcBZWAWP2ckPlUQTUMMQDDySVoAdT0DQSAMQDU3SWoYLz0pSWgMPmMGPkMvUzYQQTQBPjk2STQidT0TRWcMUEE2SUQEdj4pXyMOQFM2QEEYRjsuVjknclMNPUEEQjIQPTQmVTUARz8OQVL2L1sDPzsNJ0IlMEgSbWT2ayIpSTMTNUUWVmkhXmP3Z0b3UF32SyL0VlXvQE=yVFnzPyEKZ1QZLDcnc1PvMTUIMz8LTiIWMlQNPh7wQzQpcGISSkQZL1UhbSIxVCTvUT4nMWguZzXyYj0PSlISLlosXzMvVGA5c1cnQVINTlHqRCIRRlQhTzQNVEoQSyImQyAJcyAHTUAxNT8DUR8PaUD1TVjxalsuOSvuT1kmalUjP18tcFU3cC3MBiwSZVctXWQ0blUVXVw0YS4MRTkGT1cYRjsuVjknclMNPUEiP18IRTcOdjMCPloiPzEQQWgCdjEJPlcUbjQmSTMGY0UASTL3QzMSbTcSRVHyQEEERDEgPVkBPzIpVVojaD05Ql0NUEYsSmoULEkTYFgMQETzSkcRZD3xTlsZUFryS0cRZT0wPzMBPSA2Y1cQRj0IRTQibTEDPVcEPzEmNDgAPTkmQlgERTEQPTEAPVMRP0c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gMUDk3SloAcz0DPlEFcyA3SzQAdD0TRWgNZjE2STQBXT0IQ1kMTSA2P2cYQEYQTTcHY0EATWcBSz0QNGcDTUkDUkEQRTgmVlUlLCQiYGcEdDQ5PT4BYz4VPjEiYTIrMR8XYCUkPVoEZj0CQTcALUUEP1fzXUgtNT8HRFMBaFoJb0bxR1kraVwoYzcickP4LkctQSQzVCgMdDoTPVoBYz4VPjEyYTgFMR8TZGfyPUc2LEUoaEQnVF4RVV8BSzQqMlshUTYUPzT4X0cQTWgIdjEnPlcNUjIASVUGaCTuUFg3LzEZVWkhQmQoa2AZbEkuPl4LLB8jaGA3SzwVKzQMRTclSTDvQzMSbTcSRVHyQEEEPjEQUTEAMDcNPTQCPlkQRzImTTQDKygibGUGbkoOUDQ2SEcAQigFdkkUTWYQNSMjTjbwVUDwc0Y5ZmoDLWoLS1P3YlMrS2fzbF0qLko1UDkRcTYRRyYWQEEZa1gxaT4VLUMFTDM4Xz7wTCIjZmQFbSkAMSIjY0IZTyENQzoxaz41a1wtSBsZbiLyPUTyc0=2L1MKdjs1c2c5TUckT0IvYyg4PmcJUV0lLV0LcTzvQyAwU0ArZmgsRyYsbV0ZMkEIQDEQPTIuMDb2STkGMD0BNDcALUUjRWcQVT0BXTEFRFQDP0IDLzYYbyYyPjgSUDgyRFwAUGcFQkIGSTHvQzDwUVQDY0EWPjIQTVQiRyIlcGUBPUXuRzUHaz0SUR7qcjcvXUQpPTwBYz4VRED3QTIASTMBbzE2QkEYQjsrVTwBcz0EQDIMRz45RWgMUFbzSUQUcD4DPUgBY0kwUlcyRFcXazUDUFM4SUQEMD8DQSELUEE2SVoAczgAVTcKaEkLPiQFMTIBRWcMQFM4STQIcz0TTWcMUDU5SloidT05QWcGc0kFR1wYUjEQSTUEZjE2SmoIdD0pPWgNQDE3SUQMLj45XyQNdjENPlcqbVgqZTb4cyABPUEUQjEASzImTTEuMCQRdmYkTT0IayL0Qh8nYDswM2UpXT02Rk=wTkotRmQ0L2kRXmgOYmL2YlwrK0EMK1QkTFcLUWERLV4QXTgBL0QqTVoyMGQHVlIvLCAHK0UYSz7xcDjwSl4jMWUxXWQlakIQLjgtQ1kQVFP3cyfwcDwgS0o2R1wkakACPzURbyEFciQlVjUrLWQISSEjaDD2XTEhTV4DTVQAJ2XvMD4TNBsZQGACSFEkT1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QTkATTEAPTEiTjMWPWcCTUkFR2bzQDEnazYAQDENPlcqbVgqZTb4cyABPUEEQjEATzImSFkxZ1MnZDf2aWEJbEA1QEAsQ2QFcFsvcDUSZlIMM0P0Yjw1XjkDNDoRJzgjLFw3cjf1LmE1MSQObl4qUjkyZWgnb18VPzQnaDEEQ1csX1QjL1sKRFLqa1L0akMwdEgnQV0QbCbwXmULMWM2P1ckREYtbkgVUSQrMyISPlE4Ylv2YyYoTjz2bEg1Q2MtaTPuVlr4Kz7yYEguUD0tbyH4ajQCbzEOYEMAc0ECOB8SZVctXWQ0blUVXVw0YS3MBiwSZVctYVQLYV4mcFf9LiD0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=uK2oPK2oDTB8sUE=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QVUIPjI3Y2IYSmouTTMPQzE2X2EoZGgJb10TQVk3LCUiPloBb2EXSFw4MUYgY2gvb2EhSl02b2YVaFcJbyYlTF43dFzzZGgKaDsJS14pJ0QKcSAZaDchTm=wPTgXZ0MgUjsZRFsFZWgZbWk2XxssRWArRDPyakIAQkchTVnvMFwmZ2gZcEUJXWMXPVYHcVoKUjMpTmUWUloOa1oLSiIjYVwsQFf1ckQJVUbuYmc2SF3waiMhaGk3UGbzZjYKa1EvX0MLQ14Ic0nzZkULS0gLTjMpL1QWakQwVTURalb1UjoQL0P3Z1sNaWo4Tkozc2cMLFMIRTDzaDg1PkkILmEtR1ryaDY2dSP0LkcWQlkQYGM0dEkYczwRPzM3czkpZlk0SmTubCQRRjw1dEI0b1U1dDEKR1QJKygMR14VQVbzbWkAYR8GamYBPSIkUTs0Tj8iaSM2QFH4L1sDUiP3ST3vcx7uUT4mYlISYFU2aGAJLTwBPlIEaiHzRicTUEEjPSYoTmAVQ18AQmbvUTwURVUTYVQmUWkJQzILNFkFQTYmX0T2QlEgZEEANF8NQTkBbF7xRV0AbzsVTlEmYz8rPiDqRDMvVjYYMCAxUVECVlEQczMmQTMQPlwUMFsEayX2YkoVTWgyZVkOSigVSiIuRGcAZlQtVlgQUGY3aDH4KyU3LDUHUTUjJzwpTTDvTiY4SzcTPicKUTkURWEFVVIgYDEVLT4KSzYGJzEsalsFajcXVl4QZUAYcCEvbj8KXSUvMFosMlIlT10mSSERNSE1J0MqRUcFP1cjXkEhXTYIdTcWUzImYzjzUTElTigUZVIuLyEgbT4zSzQ0P0csRTQHZ0oUaF4AYmg3NUXvaV0LKzcVS2MURCMIQWDwUT0uYzETLjkScWAJNWIvQyT0RCAxZEQSVEEKZ1fwRmUFcGIqUkkuS2okaUoxbFYyaGgOaVg4VVsmMCEjQzEqPmArLDoodDsKQl4lM0cKbWUtL2YxTWQLZT8FXSIyakH0UTctdifvYlowVlTzUkbxT132a1sKSGATZjs1ZmMzbj0jaF0gNEIgRmIqSTkiXT01aVoPZyY2P0ckYmYYXl8URD4lYEY0ZWcXRFQTPzcCZD4EbFwPLWQ0bFEsP17qLjs1R0H3MmAuUzsVUGItTWf0RykKMUX3cFgGazsEQT44L2Qia2cIPjwSbFsrP2IIaTcIXmUHaEEBLmUsRDsjdEkTU2=2cD71Z0EXb18PYUoKZUQWaEXySTb3RlHqLUosbmL3Q1MCZVglYzkQNF3vcCcWY0MVVlwFQ2IRdjrwLzfyNGIsQVgSPUEGTUbuNUDyb2D3YWkjRx8oUzYhZzUvXSX3X2=xX2D1cDgFQVESXkkAVjT0PScATyQQPkjzSDIATWkYMEoFbVX0M1EqYWkKTV4zaTcFS0oKMCEEbVwTMVU3LD0zdTYKP2cpRzjvYUYsQiAxTVsPK1z2YVjuKykVazcsZkUDTlw5MEMNa2T2ZBsDcFcGbCbzRzkQUyISUjkpU2=2QWkRNTEvZ2D1SFYoU2cwUlgDZzI5UlwwVjoEQTL2akkAPlM1YTwLLV7qT1E0aiUML0MWNVb3UignQGMDZzkELz3xJ1EoT1w0XzspR2bqXWczRyATZVkqdV0JM2kWTDj0Yx8vcknwPTwATB72XzsHZlUAa2gmXTEINTv1LjoRRkkhQmAzY0I3SEoYUSEDLzgPSkIpbEEOY2L1TkQ3UGMjMV4XPzzyTWAqR1TzclEqTTcQRWMORlYKZTf3MGQOU1X4PTk2RTQ5SWQUTV40Y0UUZF8ER1IjbGoRPV4JNDQSJ1bzZCUCQlLzP2AUbVosdEoya0ImUWb3ZD0ZZSUvQUAIZCgoRTURTUkxXmgoSTMOPzcAT18YZFryLCXzZFsHZTT3MjYNPz8yLCYuQUAvTiUIdl8CX2IgLFgiPToYbFwXZF8LLmMwbyYJRzssSjMQaGUyRWb2MGkNcFb3azTxbkUzTDctb0gDTCQIa0AvUmAqPjQ1TjoMLSk0UVjvRjgJLloQLFsGMEoiRV8tbVUJNDMFRVEAXyU1XmEhQSAjLDMRPiAuSlr0SjU1aVfydEEGaVoDdWIEcCEkMTkEckoobifvTj0QMznvdTMPZmQBRT8mP2QMazUTYTgZU0oKdkEKZiDuVTz0VWQnXl00UCguSD0CVFErUTs0TjL0RV4pRzMBaDYRT2Q5ZzkNJzowZUUQZVUZPjIBUB8rSTwQdW=xRF0RczgzSkk1P2oWckQRRlICdUc1NCYFXzguZUoZSWcSbDwoTzoWMlEEVlgYLToJXmAOVUL3Vl4QRUUpTjYAXyYyPTgrVjMQcjEIVD4XP0IsLDcxP1o4MDorVloSQVogMzfxakETPyQ4ajkWdUkrQVYZZjYjL0cPUkg0XjYsPT30byUVcBrwRGoRcTEpVUQGdmA3R1rwLGAEXzw1JyQSUl8AS0EZSEAsQUPzXUkwMGkTdUMVUTTvXVggZ2AMTTwndFoHNVTvLTEITGAUM0oKSD8naUj1Ul0sS2ECaFgJVWTzZlwwYVzzMEEta2oMZzcOYUcrYDMsT1Eya0c3RUMLZ2E2cWoiXUUoMjrqdDQBamMRaGATRWMTUSkFLEkvSWILdDkVT2jvbWosPUgYQmE4VCYVUlEAZlMoVEUAUFDwX1jvUBr0XzwJMiXqZjwFKyQwLWQQVlMTY0YyQ0oGLlcwbWgzSkMSVmYoRyHySmgIRyYQYj8oXj4ubxshbjYUSSgWUlkLPTkjRl0HSTQGQFcFLWAjTyEUcz8nTyULaTcOcCUBZzQLXjcEQWoSQCgEbiMkRkEwZyEHcVczc18WT1EIdTgGK1QIX1oZLkckNTkQSjoFSFEHaDwQYWkqZlv0SjozYmAgZFMIQl4JMTYKbiLyUmUnaEUWNDoHLlQPTjr3P0YVTCY2dkQYTWP0QDIxRGImPyHxc2cLYV4CSEIBTzMWdScEbGIgUGY1YT31LToOdTb0a2QrP2cnUUInM1DvYj8MVGcrdEbyazIncCUJdiEkbFUgaGgQcWQuVUDxcEL0K1kCYDQraxsUJyIhLWAOPTo5L2DzMyQwVjoHQlgHVTInbSA2akI2amgiSzkXPmo3Q0YRX0D4QUgycmkOblMybFbqQj8EUkgsUiM3aUAlQl73T2cnXzYwMWQrRm=1Y0koQiUYYFr3Qjv2VFsrS1XxLjcuQFQ1Q1UTUlsFMj85X2QzPlQVRykUMzgrYV8QMEjvZWArZ1oqQFoGakEja2oTakL2KycKYFH3YzMRVjMsaF8VMzkwSz0ybyEqR2oyZWAZY1fzXmI1bTT0Vl0ZYScJUTQJZlIhRTr0RjbuM2MzaGIWUkk3azcqcT00aykoMjoCLGcnXlcGayEmaWEMVkL3TkYnYSbuT1skYl0UYDbzR1EmalwSQSQSclISLTTyRjozR0LyRT0PU2MqP1MFdD4MUlsAMWkRXWgwZ1g5cFzvTGD4RGoiX2MVMRsITjP1ciMqcUAORTsQT2kvZiHvcUEzJz0gLyQFbWkmX2MGbkEEP1cudVsUNCM1XjDuXzEZYj0IbzkHdj0SLUUGayIkaiM2a2kFcCL1SigZXzgTRVTxYTYBM1X3TmELSlYGP0chdTwgdlERVkMmMUksRV4ybzkMMVMMPjv2QTQKVFYAYiklRz4VajEXZmolMmUERUb3ZVf0LUo2ZzkELUU1LyMuYFQMLz8qRCIjcCfudmEpVGX2NSEiYlQ3cmAERF4BXl8KTCczPV8XcSASUUQEVF0obFzzXWUkUFwhMFH0bl0ZShr2TzoZSEUGYDwoMWUIVib4QzwrNV0wckgAYib0dkYmQ1YScjEoSzoIZSA1Ryk5MWLySTb4c1sLTyIQZiEJXzoXajI1SVjzMikFVTsvQUkWNEQxNWgNU1YZJ0UFcmUCcTEOYSYjdGciaScxS1USPiIIQ0IQM2EgJx8PcyQQLloHYCEtL2A1VGIhTFkOLjvxPlruL2gFNFgWcjoJNUAtaEkrMyImST84akLyTFwiajQna2MESFzxUEEBJ2E2dV0jXV8PSV3uU10ubVExViktQRsVXU=0YDHucD8DXjbxdWUEcEcIdST4MGfuZEQmaSc1X1YrXVg1djQAZiQxb2QFYCAAYBryaUIUcF8jbGQrRVkqczYxb1cNLzDvYyHwZ1P0Q0=qTj8HLF0PMyQFSWYsVDcBQSQjPhsrXVISUlUESjITa18rXlgWPjEIT14PaDYqYlsXREMnYyIXY1MuS13uL0bzVkgmaFkGQVg5ZELzX1oUKzgBUmgWTUYgL0UJZzPzVkQtQz33XTUmXWMURGkQMDUQZlcmMlQ4YycoRFIncEEiJyAnYkUHUED1TkMJT10RRzY2dEcKQEIkTWknUGf0MFQ4RkIUR2cFUFUPRDkKUDgHMlICUFwoPkY3c1cQSjksXkYjUVQDalwldFUVY0QnLVgMS0YETycSYyAVaz8TRTUiSkLxYEI3TjcBZlgjYlwSUEUCaz4XRF8JLz0uREg0ZEkucDcnYWMEZGQIQTkiUEQFVl4RTDPxUTg2MDEQSFwsQkLzUjkxU14LSkEnZCkMQEErdEclQSYsZCMqRVPuSkQXMSM4ZTEVZDb3XTUQT0YTQTEoTVL2Yh8mTjQSYCQWZFvzVFMvUTP4NTMwc10CXUEvQUowLEkyQkIYbzUyUmArMjLvRTDzLCMyL0AQTjQLc2MRTDUSRWoMNEX4XTEWdFUVVFUWMEf1UlkBQlsiaDn1cyD4Xmcobj4iTib2dFwQMSgpVDIvUTMYaTMVcFQubSknQDMXTjYGckEocDcVTjsjVjIFYjEQTWIATUEEdUL3RGkTLFkERUQ4aTUEZCASSzf3MTLxTjIOP2UEJ131RVn1TzYUXiATMCUYVV4IMEUkXToucjkIaloPYTkYLGcWZkn3MGbqc1skMyESQCQORjkobyIONTcIMSP1QkAlUiQtQyQpQD8OPjEWVTPwZ1fvU1sAUzM0RUfwSVc3UjEBMGkGMjQVdEIVQWH3VVQTQiMqUkkTJ0gCRF82MkUHTGcVYTooPjQNPUkRZTMBL1IWQjYBZGoAVWgDQzjwL0jwKxsqa1IZRR8wVlL0TT4SSyMxRVIESV0Ca18ILyjwZUYlQj8PTVkoQFgDYEoIQF0Fa2QjP2AGR0YCPzcIXUMZQ2MURz3qLj0YSEgrZT0gZ0kUMzUQUVgsPzgoZ2cnYj8MY14qTT0HTjM0TT4EaEQGU18qRUQoM10TZj0qXiATXUohdj0hcTgIPTEMTjEPXVw0TD0rPV8XYTUQMTjvZSYSXWIYT0IINF0UaTQnalsQSUYJY0MLRD0YdlEZQlcMaUIBQjUWTVsXUVYNRkn3M0QiazQvPSHwVFQVMCUMUlvzTUYnakcWSkUEdk=qRUI3X0jxdEEqVTgzQSUoYDnzXjENZzwJQSQMM0YhZz0VXl7yaVQxcVc0T0kmdEYOQSY5VEYHZ2EYLGEoRVgXbFcxLjUnSFT0QzwiXzsESTEoUkIJQV0kMlsncCAUdTPxTRsiZFstTFYSXlf3VlgKc1YgXUEkdlcUVjkuSz8WR1QJZTzwZV4uXjQBSF0JVF8kdFgKMUMIYzI2MjgISGkmb0gFUVMDbD0gLVguVlg4RmMxQUUVTUYgZUD1a0gFTjgNZmAXTmkFYUkHdV8sbDcubUDyayAMQV7zXyARSjYFa1nzMkYpbVElS2YVayM1VETvLyYtbDkrRzT0XUXwSSYvSFoVayElR0QVSyYvSiYVRGUBbGAJQGoFdlcKU10KbVMSbSEhPzICbGU4TmA0VF4vaDkBbGomU1MFdTsXdEowX173ZG=wMzsvcSLxQUMWZ2A5MzIoaWHyVTbxdFgVaUIwPTIIZjUzdFY4P18HLycwQkoJXTY4a1nqR1g5Q2EsUEcnVFEZbV4SaDcGViIsMyU3XV4EVUkPNEcKbFICR1koaWEuTTURPTEOcyz8OB8IaVEmYTQCOfzJODYubl0gcFUeQlwgYy37KzYubl0gcFUeQlwgYy3MBiwAcF8sZWogcFkuak8FaFEmOi=7KzEza10odlEzZV8tWzYrXVb9CPn7TGIucFUicDQuX2UsYV4zOi=7K0Axa2QkX2QDa1M0aVUtcC3MBiwBXWICa1QkXV4jZUMoY14gcGUxYTYrXVb9LCvuPlExP18jYVEtYFkSZVctXWQ0blUFaFEmOfzJODYSYWI1ZVMkTz39LC=2LiDxLCDzLCDwLyX2Myf2OB8FT1UxclkiYUMNOfzJOEAxZV4zUlkyZVIrYS3wOB8PblktcEYob1khaFT9CPn7b0MoY14ScFEzYS3vOB8yT1kmakMzXWQkOfzJOD0jMS4iXickLyElMSUlMyTzXScgLCT3MVQgM1QjYSj2NVQhLivuSVP0OfzJOEAxa08FaFEmOiD7K0Axa08FaFEmOfzJODksXVckUGIgamMMa1QkOiD7KzksXVckUGIgamMMa1QkOfzJOEMkXVwSYWIoXVv9MC03TFsxSkEIQyArQFMhVFU5MTU4SVYzUScALyE1ZWU2aTMwUkQYMkIWT1cHajIvQhsLXVQJVjsyNV8pZCIOKyf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4;top:-997;width:2339;height:23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14;top:-997;width:2339;height:23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14;top:-997;width:2339;height:23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14;top:-997;width:2339;height:23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32"/>
        </w:rPr>
        <w:t>广东省水利厅科技与交流合作处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Style16"/>
        <w:spacing w:lineRule="exact" w:line="520"/>
        <w:ind w:right="640" w:firstLine="640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宋体;SimSun" w:eastAsia="宋体;SimSun"/>
        </w:rPr>
        <w:t xml:space="preserve">     </w:t>
      </w:r>
    </w:p>
    <w:p>
      <w:pPr>
        <w:pStyle w:val="Style16"/>
        <w:spacing w:lineRule="exact" w:line="560"/>
        <w:ind w:right="640" w:firstLine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/>
          <w:sz w:val="28"/>
          <w:szCs w:val="28"/>
        </w:rPr>
        <w:t>桂江峰</w:t>
      </w:r>
      <w:r>
        <w:rPr>
          <w:rFonts w:ascii="Times New Roman" w:hAnsi="Times New Roman" w:cs="Times New Roman"/>
          <w:sz w:val="28"/>
          <w:szCs w:val="28"/>
        </w:rPr>
        <w:t>，电话：</w:t>
      </w:r>
      <w:r>
        <w:rPr>
          <w:rFonts w:cs="Times New Roman" w:ascii="Times New Roman" w:hAnsi="Times New Roman"/>
          <w:sz w:val="28"/>
          <w:szCs w:val="28"/>
        </w:rPr>
        <w:t>383562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子邮箱：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dsltkjc@163.com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footerReference w:type="default" r:id="rId12"/>
      <w:type w:val="nextPage"/>
      <w:pgSz w:w="11906" w:h="16838"/>
      <w:pgMar w:left="1590" w:right="1476" w:gutter="0" w:header="0" w:top="2100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仿宋_GB2312" w:cs="Courier New"/>
      <w:kern w:val="2"/>
      <w:sz w:val="32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8:00Z</dcterms:created>
  <dc:creator>黄燕敏(排版编号)</dc:creator>
  <dc:description/>
  <cp:keywords/>
  <dc:language>en-US</dc:language>
  <cp:lastModifiedBy>侯建国</cp:lastModifiedBy>
  <dcterms:modified xsi:type="dcterms:W3CDTF">2017-09-06T08:58:00Z</dcterms:modified>
  <cp:revision>2</cp:revision>
  <dc:subject/>
  <dc:title/>
</cp:coreProperties>
</file>