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40"/>
          <w:szCs w:val="28"/>
        </w:rPr>
        <w:t>华南农业大学可转让成果项目登记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文件名请以服务领域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成果类型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成果名称命名）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14"/>
        <w:gridCol w:w="2374"/>
        <w:gridCol w:w="2617"/>
      </w:tblGrid>
      <w:tr>
        <w:trPr>
          <w:trHeight w:val="454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领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类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院（单位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</w:t>
            </w:r>
            <w:r>
              <w:rPr>
                <w:rFonts w:ascii="Times New Roman" w:hAnsi="Times New Roman" w:cs="Times New Roman"/>
                <w:szCs w:val="21"/>
              </w:rPr>
              <w:t>简介</w:t>
            </w:r>
          </w:p>
          <w:p>
            <w:pPr>
              <w:pStyle w:val="Normal"/>
              <w:spacing w:before="62" w:after="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介绍成果优势、技术特点、获得的奖项、专利发明、市场应用前景、提升产品产能及市场竞争力等内容。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2" w:after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77" w:hanging="277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图片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277" w:hanging="277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每个成果请配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张图片，图片说明简明扼要，精度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0dpi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以上，以附件形式发送。</w:t>
            </w:r>
          </w:p>
        </w:tc>
      </w:tr>
    </w:tbl>
    <w:p>
      <w:pPr>
        <w:pStyle w:val="Normal"/>
        <w:spacing w:lineRule="auto" w:line="360"/>
        <w:rPr/>
      </w:pPr>
      <w:r>
        <w:rPr/>
        <w:t>服务领域包括种植、养殖和其他等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成果类型包括作物新品种、新品种生产、选育及产业化、植物保护、资源肥料、农业装置及器械系统、贮运保鲜、农产品深加工、木材加工、畜牧养殖、家禽养殖、疫病防治、食品安全检测技术、环境修复及治理、运动器械、软件信息与产业化开发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2:00Z</dcterms:created>
  <dc:creator>lenovo</dc:creator>
  <dc:description/>
  <cp:keywords/>
  <dc:language>en-US</dc:language>
  <cp:lastModifiedBy>彭鑫</cp:lastModifiedBy>
  <dcterms:modified xsi:type="dcterms:W3CDTF">2016-11-03T06:57:00Z</dcterms:modified>
  <cp:revision>16</cp:revision>
  <dc:subject/>
  <dc:title/>
</cp:coreProperties>
</file>