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1083" w:hRule="atLeast"/>
          <w:cantSplit w:val="true"/>
        </w:trPr>
        <w:tc>
          <w:tcPr>
            <w:tcW w:w="8809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9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FF0000"/>
                <w:w w:val="99"/>
                <w:kern w:val="0"/>
                <w:sz w:val="72"/>
                <w:szCs w:val="72"/>
              </w:rPr>
              <w:t>广东省经济和信息化委员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FF0000"/>
                <w:spacing w:val="20"/>
                <w:w w:val="99"/>
                <w:kern w:val="0"/>
                <w:sz w:val="72"/>
                <w:szCs w:val="72"/>
              </w:rPr>
              <w:t>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25" w:firstLine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>粤经信产业函〔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0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广东省经济和信息化委关于征集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我省原材料、装备工业行业专家的通知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地级以上市经济和信息化主管部门，佛山市顺德区经济和科技促进局，省有关行业协会，各有关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做好工业和信息化部发布的原材料、装备工业行业规范（准入）条件组织实施和动态管理等工作，发挥专家审核把关作用，推荐更多符合条件的企业申报公告，促进我省原材料、装备行业转型升级和持续健康发展，现面向全省各级机关事业单位、高校、科研院所、协会、企业等公开征集原材料工业和装备工业行业专家。有关要求如下：</w:t>
      </w:r>
    </w:p>
    <w:p>
      <w:pPr>
        <w:pStyle w:val="Normal"/>
        <w:numPr>
          <w:ilvl w:val="0"/>
          <w:numId w:val="8"/>
        </w:numPr>
        <w:spacing w:lineRule="exact" w:line="52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基本条件</w:t>
      </w:r>
    </w:p>
    <w:p>
      <w:pPr>
        <w:pStyle w:val="Normal"/>
        <w:numPr>
          <w:ilvl w:val="0"/>
          <w:numId w:val="9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体健康，作风正派，遵纪守法，能够认真、公正、诚实、廉洁地履行职责，承担相应的义务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具备原材料工业或装备工业领域生产经营管理相关知识，大学以上学历，在相关行业领域工作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年以上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高校或研究机构型专家需副教授或副研究员（含）以上职称；企业实践型专家需具备相关行业中级工程师（含）以上职称或生产技术管理部门负责人（中层）以上人员；相关行业协会专业技术负责人；政府相关部门离退休干部需副处级以上人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0" w:hRule="atLeast"/>
        </w:trPr>
        <w:tc>
          <w:tcPr>
            <w:tcW w:w="8522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属于工业和信息化部原材料工业和装备工业领域的专家不受第（二）、（三）条限制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申报程序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方式。采取单位推荐与自我推荐相结合（其中，现职申请人应征得本单位同意，加盖单位公章）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材料。广东省原材料、装备工业行业专家推荐表，身份证复印件，学历证书复印件，职称证书复印件（以上材料一式二份，并准备原件校验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申请人应于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（星期五）前将申请材料邮寄至我委产业发展处（邮寄地址：广州市越秀区吉祥路</w:t>
      </w:r>
      <w:r>
        <w:rPr>
          <w:rFonts w:eastAsia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我委将对符合条件的申请人予以公示，并适时组织有关业务培训。今后我省组织开展申报原材料工业或装备工业行业规范（准入）条件公告企业的有关资料核实、现场核实等业务将从专家库中抽选人员参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单位和个人应认真核对申请信息，如有弄虚作假等行为，将从专家库中除名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附件：广东省原材料、装备工业行业专家推荐表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color w:val="000000"/>
          <w:sz w:val="32"/>
          <w:szCs w:val="24"/>
        </w:rPr>
      </w:pPr>
      <w:r>
        <w:rPr>
          <w:rFonts w:cs="仿宋_GB2312" w:eastAsia="仿宋_GB2312"/>
          <w:color w:val="000000"/>
          <w:sz w:val="32"/>
          <w:szCs w:val="24"/>
        </w:rPr>
        <w:t>广东省经济和信息化委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2016</w:t>
      </w:r>
      <w:r>
        <w:rPr>
          <w:rFonts w:cs="仿宋_GB2312" w:eastAsia="仿宋_GB2312"/>
          <w:color w:val="000000"/>
          <w:sz w:val="32"/>
          <w:szCs w:val="24"/>
        </w:rPr>
        <w:t>年</w:t>
      </w:r>
      <w:r>
        <w:rPr>
          <w:rFonts w:eastAsia="仿宋_GB2312"/>
          <w:color w:val="000000"/>
          <w:sz w:val="32"/>
          <w:szCs w:val="24"/>
        </w:rPr>
        <w:t>12</w:t>
      </w:r>
      <w:r>
        <w:rPr>
          <w:rFonts w:cs="仿宋_GB2312" w:eastAsia="仿宋_GB2312"/>
          <w:color w:val="000000"/>
          <w:sz w:val="32"/>
          <w:szCs w:val="24"/>
        </w:rPr>
        <w:t>月</w:t>
      </w:r>
      <w:r>
        <w:rPr>
          <w:rFonts w:eastAsia="仿宋_GB2312"/>
          <w:color w:val="000000"/>
          <w:sz w:val="32"/>
          <w:szCs w:val="24"/>
        </w:rPr>
        <w:t>23</w:t>
      </w:r>
      <w:r>
        <w:rPr>
          <w:rFonts w:cs="仿宋_GB2312" w:eastAsia="仿宋_GB2312"/>
          <w:color w:val="000000"/>
          <w:sz w:val="32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联系人：詹欣程、涂珍兰，</w:t>
      </w:r>
      <w:r>
        <w:rPr>
          <w:rFonts w:eastAsia="仿宋_GB2312"/>
          <w:sz w:val="32"/>
          <w:szCs w:val="32"/>
        </w:rPr>
        <w:t>020-83133218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688891563</w:t>
      </w:r>
      <w:r>
        <w:rPr>
          <w:rFonts w:cs="仿宋_GB2312"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20-83134774</w:t>
      </w:r>
      <w:r>
        <w:rPr>
          <w:rFonts w:cs="仿宋_GB2312"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33271653@qq.com</w:t>
      </w:r>
      <w:r>
        <w:rPr>
          <w:rFonts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原材料、装备工业行业专家推荐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2"/>
        <w:gridCol w:w="306"/>
        <w:gridCol w:w="306"/>
        <w:gridCol w:w="306"/>
        <w:gridCol w:w="167"/>
        <w:gridCol w:w="140"/>
        <w:gridCol w:w="306"/>
        <w:gridCol w:w="306"/>
        <w:gridCol w:w="306"/>
        <w:gridCol w:w="280"/>
        <w:gridCol w:w="27"/>
        <w:gridCol w:w="305"/>
        <w:gridCol w:w="306"/>
        <w:gridCol w:w="158"/>
        <w:gridCol w:w="97"/>
        <w:gridCol w:w="203"/>
        <w:gridCol w:w="155"/>
        <w:gridCol w:w="307"/>
        <w:gridCol w:w="280"/>
        <w:gridCol w:w="27"/>
        <w:gridCol w:w="305"/>
        <w:gridCol w:w="178"/>
        <w:gridCol w:w="128"/>
        <w:gridCol w:w="135"/>
        <w:gridCol w:w="171"/>
        <w:gridCol w:w="744"/>
        <w:gridCol w:w="1100"/>
      </w:tblGrid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壹寸免冠彩色照片</w:t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56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职称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取得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</w:t>
            </w:r>
          </w:p>
        </w:tc>
      </w:tr>
      <w:tr>
        <w:trPr>
          <w:trHeight w:val="43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专业技术工作经历及荣誉</w:t>
            </w:r>
          </w:p>
        </w:tc>
        <w:tc>
          <w:tcPr>
            <w:tcW w:w="7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（可复选）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原材料工业类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□水泥□平板玻璃□建筑防水卷材□稀土□钢铁□轮胎□焦化□合成氨□石墨□岩棉□磷铵□镁□氟化氢□木材防腐□黄磷□铁合金□电石□氯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烧碱、聚氯乙烯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铝□玻璃纤维□钨锡锑钼□耐火粘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高铝粘土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温石棉□建筑卫生陶瓷□萤石□对二甲苯□耐火材料□纯碱□铜治炼□铅锌□其他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装备工业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□铸造□汽车动力电池□船舶□海洋工程装备（平台类）□联合收割（获）机和拖拉机□联合收割（获）机和拖拉机□内燃机□电镀□其他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】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形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自荐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推荐</w:t>
            </w:r>
          </w:p>
        </w:tc>
      </w:tr>
      <w:tr>
        <w:trPr>
          <w:trHeight w:val="2775" w:hRule="atLeast"/>
          <w:cantSplit w:val="true"/>
        </w:trPr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：              年    月   日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名：     年    月    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依申请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21:00Z</dcterms:created>
  <dc:creator>戴怡富</dc:creator>
  <dc:description/>
  <cp:keywords/>
  <dc:language>en-US</dc:language>
  <cp:lastModifiedBy>韩小腾</cp:lastModifiedBy>
  <cp:lastPrinted>2016-12-26T15:15:00Z</cp:lastPrinted>
  <dcterms:modified xsi:type="dcterms:W3CDTF">2017-01-09T02:37:00Z</dcterms:modified>
  <cp:revision>2</cp:revision>
  <dc:subject/>
  <dc:title>关于推荐我省农药和监控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