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atLeast" w:line="580"/>
        <w:jc w:val="center"/>
        <w:rPr/>
      </w:pPr>
      <w:r>
        <w:rPr/>
        <w:t>科技成果合作需求征集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80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2"/>
                <w:szCs w:val="32"/>
              </w:rPr>
              <w:t>科技成果（必填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             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2"/>
                <w:szCs w:val="32"/>
              </w:rPr>
              <w:t>合作需求（选填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2"/>
                <w:szCs w:val="32"/>
              </w:rPr>
              <w:t>联系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2"/>
                <w:szCs w:val="32"/>
              </w:rPr>
              <w:t>单位简介（不超过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2"/>
                <w:szCs w:val="32"/>
              </w:rPr>
              <w:t>字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2"/>
                <w:szCs w:val="32"/>
              </w:rPr>
              <w:t>科技成果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2"/>
                <w:szCs w:val="32"/>
              </w:rPr>
              <w:t>合作需求介绍（不超过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2"/>
                <w:szCs w:val="32"/>
              </w:rPr>
              <w:t>字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6:00Z</dcterms:created>
  <dc:creator>微软用户</dc:creator>
  <dc:description/>
  <dc:language>en-US</dc:language>
  <cp:lastModifiedBy>微软用户</cp:lastModifiedBy>
  <dcterms:modified xsi:type="dcterms:W3CDTF">2018-06-25T08:16:00Z</dcterms:modified>
  <cp:revision>1</cp:revision>
  <dc:subject/>
  <dc:title/>
</cp:coreProperties>
</file>