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27" w:right="312" w:gutter="0" w:header="0" w:top="227" w:footer="0" w:bottom="23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drawing>
          <wp:inline distT="0" distB="0" distL="0" distR="0">
            <wp:extent cx="7216140" cy="1017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27" w:right="238" w:gutter="0" w:header="0" w:top="312" w:footer="0" w:bottom="22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2225" cy="72199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7" w:right="312" w:gutter="0" w:header="0" w:top="227" w:footer="0" w:bottom="23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drawing>
          <wp:inline distT="0" distB="0" distL="0" distR="0">
            <wp:extent cx="7216140" cy="101790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27" w:right="238" w:gutter="0" w:header="0" w:top="312" w:footer="0" w:bottom="22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2225" cy="72199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6140" cy="1017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48:00Z</dcterms:created>
  <dc:creator>3</dc:creator>
  <dc:description/>
  <cp:keywords/>
  <dc:language>en-US</dc:language>
  <cp:lastModifiedBy>侯建国</cp:lastModifiedBy>
  <dcterms:modified xsi:type="dcterms:W3CDTF">2017-07-28T03:48:00Z</dcterms:modified>
  <cp:revision>2</cp:revision>
  <dc:subject/>
  <dc:title>  </dc:title>
</cp:coreProperties>
</file>