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广东省知识产权专利高、中级专业技术资格评审委员库入库专家推荐表</w:t>
      </w:r>
    </w:p>
    <w:p>
      <w:pPr>
        <w:pStyle w:val="Normal"/>
        <w:spacing w:lineRule="exact" w:line="20" w:before="0" w:after="289"/>
        <w:jc w:val="left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推荐单位</w:t>
      </w:r>
      <w:r>
        <w:rPr>
          <w:rFonts w:ascii="宋体;SimSun" w:hAnsi="宋体;SimSun" w:cs="宋体;SimSun"/>
          <w:sz w:val="28"/>
          <w:szCs w:val="28"/>
        </w:rPr>
        <w:t>：华南农业大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联系人：秦晓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8528244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推荐类型：高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级□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"/>
        <w:gridCol w:w="776"/>
        <w:gridCol w:w="1701"/>
        <w:gridCol w:w="850"/>
        <w:gridCol w:w="1985"/>
        <w:gridCol w:w="1559"/>
        <w:gridCol w:w="1455"/>
      </w:tblGrid>
      <w:tr>
        <w:trPr>
          <w:trHeight w:val="5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取得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工作及年限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院校毕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（含参加专业技术资格评审组织、学术团体等情况）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专业工作经历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科方向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业技术特长或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业绩成就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专业技术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著作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论文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需填写：发表时间、刊物名称、刊号及标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见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1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含审协、市局、协会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组织推荐单位意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 w:before="0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部门遴选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评委会日常工作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pacing w:val="20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240" w:before="0" w:after="289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240" w:before="0" w:after="289"/>
              <w:ind w:firstLine="1622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 xml:space="preserve">   </w:t>
            </w:r>
          </w:p>
          <w:p>
            <w:pPr>
              <w:pStyle w:val="Style15"/>
              <w:spacing w:lineRule="exact" w:line="240" w:before="0" w:after="289"/>
              <w:ind w:firstLine="1622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240" w:before="0" w:after="289"/>
              <w:ind w:firstLine="1622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240" w:before="0" w:after="289"/>
              <w:ind w:firstLine="1622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240" w:before="0" w:after="289"/>
              <w:ind w:firstLine="1622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公章</w:t>
            </w:r>
          </w:p>
          <w:p>
            <w:pPr>
              <w:pStyle w:val="Style15"/>
              <w:spacing w:lineRule="exact" w:line="240" w:before="0" w:after="289"/>
              <w:ind w:firstLine="1261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8:00Z</dcterms:created>
  <dc:creator>Administrator</dc:creator>
  <dc:description/>
  <cp:keywords/>
  <dc:language>en-US</dc:language>
  <cp:lastModifiedBy>秦晓艺</cp:lastModifiedBy>
  <dcterms:modified xsi:type="dcterms:W3CDTF">2018-01-31T05:07:00Z</dcterms:modified>
  <cp:revision>3</cp:revision>
  <dc:subject/>
  <dc:title>发文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