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编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社会科学研究招标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应标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标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应 标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州市社会科学界联合会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/>
          <w:sz w:val="32"/>
          <w:szCs w:val="36"/>
        </w:rPr>
      </w:pPr>
      <w:r>
        <w:rPr>
          <w:rFonts w:eastAsia="仿宋_GB2312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承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应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应标申请书》为有约束力的协议，遵循学术规范，恪守科研诚信，扎实开展研究工作，取得预期研究成果。广州市社会科学研究课题招标办公室有权使用本《应标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别提示：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课题招标仅限于以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题目，其他题目不在招标范围之内。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广州实施高水平对外开放研究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广州国际航运中心战略制定和实施研究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广东自贸试验区南沙片区制度创新研究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新时期广州城市国际竞争力、影响力实施途径研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题研究必须有国际视野、有高度，要符合广州实际，立足于“北上广”和广州城市地位的巩固、提升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题研究要大胆探索，不做一般性文献梳理和一般性比较研究，要在深度、广度上下功夫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题研究要注重实效，提出的思路、对策要有创新性、针对性和较强的可操作性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团队在研究过程中要下大功夫，能够真正体现出广州的水平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编号”不用填写。“课题名称”按招标公告所公布的题目，自选课题不予受理；“应标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填写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、应标人、责任单位——与封面相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应标申请书填写要简洁、规范、准确、清晰，不加附件，适当控制篇幅和字数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应标申请书可从广州市社科联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ww.gzsk.org.cn)</w:t>
      </w:r>
      <w:r>
        <w:rPr>
          <w:rFonts w:ascii="仿宋_GB2312" w:hAnsi="仿宋_GB2312" w:eastAsia="仿宋_GB2312"/>
          <w:sz w:val="28"/>
          <w:szCs w:val="28"/>
        </w:rPr>
        <w:t>下载，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盖章原件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份为复印件）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应标申请书经责任单位审核盖章后，报送到广州市社会科学界联合会科研规划部（地址：广东省广州市天河区龙口东路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宝供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房，邮编：</w:t>
      </w:r>
      <w:r>
        <w:rPr>
          <w:rFonts w:eastAsia="仿宋_GB2312" w:ascii="仿宋_GB2312" w:hAnsi="仿宋_GB2312"/>
          <w:sz w:val="28"/>
          <w:szCs w:val="28"/>
        </w:rPr>
        <w:t>510635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020-384831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8483125</w:t>
      </w:r>
      <w:r>
        <w:rPr>
          <w:rFonts w:ascii="仿宋_GB2312" w:hAnsi="仿宋_GB2312" w:eastAsia="仿宋_GB2312"/>
          <w:sz w:val="28"/>
          <w:szCs w:val="28"/>
        </w:rPr>
        <w:t>）。应标申请书电子版发送到</w:t>
      </w:r>
      <w:r>
        <w:rPr>
          <w:rFonts w:eastAsia="仿宋_GB2312" w:ascii="仿宋_GB2312" w:hAnsi="仿宋_GB2312"/>
          <w:sz w:val="28"/>
          <w:szCs w:val="28"/>
        </w:rPr>
        <w:t>38483162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1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研究经费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课题招标评审委员会意见……………………………………（ ）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内含的总体问题、研究对象和主要内容，总体研究框架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学术思想理论、学科建设发展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关键性问题和重点难点问题，分别阐述提炼这些问题的理由和依据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成员的具体任务分工和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课题招标评审委员会</w:t>
      </w:r>
      <w:r>
        <w:rPr/>
        <w:t>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5:00Z</dcterms:created>
  <dc:creator>cma</dc:creator>
  <dc:description/>
  <cp:keywords/>
  <dc:language>en-US</dc:language>
  <cp:lastModifiedBy>微软用户</cp:lastModifiedBy>
  <cp:lastPrinted>2015-04-30T10:18:00Z</cp:lastPrinted>
  <dcterms:modified xsi:type="dcterms:W3CDTF">2015-06-16T01:27:00Z</dcterms:modified>
  <cp:revision>20</cp:revision>
  <dc:subject/>
  <dc:title>普通高等学校人文社会科学研究基地</dc:title>
</cp:coreProperties>
</file>